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毕业典礼讲话稿"/>
      <w:r>
        <w:rPr/>
        <w:t>2023</w:t>
      </w:r>
      <w:r>
        <w:rPr/>
        <w:t>高中校长毕业典礼讲话稿</w:t>
      </w:r>
      <w:bookmarkEnd w:id="0"/>
    </w:p>
    <w:p>
      <w:pPr>
        <w:pStyle w:val="Normal"/>
        <w:rPr/>
      </w:pPr>
      <w:r>
        <w:rPr/>
        <w:t>尊敬的各位老师，各位家长，亲爱的同学们</w:t>
      </w:r>
      <w:r>
        <w:rPr/>
        <w:t>!</w:t>
      </w:r>
    </w:p>
    <w:p>
      <w:pPr>
        <w:pStyle w:val="Normal"/>
        <w:rPr/>
      </w:pPr>
      <w:r>
        <w:rPr/>
        <w:t>大家上午好</w:t>
      </w:r>
      <w:r>
        <w:rPr/>
        <w:t>!</w:t>
      </w:r>
    </w:p>
    <w:p>
      <w:pPr>
        <w:pStyle w:val="Normal"/>
        <w:rPr/>
      </w:pPr>
      <w:r>
        <w:rPr/>
        <w:t>须知少时凌云志，曾许人间第一流。同学们，你们生于“非典”，考于“新冠”，在历史的长河里，经历了别人不曾有过的磨难、历练。</w:t>
      </w:r>
      <w:r>
        <w:rPr/>
        <w:t>____</w:t>
      </w:r>
      <w:r>
        <w:rPr/>
        <w:t>年高考在人类历史上将留下不同以往的纪念，</w:t>
      </w:r>
      <w:r>
        <w:rPr/>
        <w:t>____</w:t>
      </w:r>
      <w:r>
        <w:rPr/>
        <w:t>年高考将在你人生留下难忘的纪念。同学们，你们刚刚经历一场能改变自己命运的人生大考，你们出色的表现令人欣慰。三年来，你们用自己的智慧和汗水为学校赢得了许多荣誉，特别是高考完你们合上笔盖那刻，脸上露出了剑客收剑入鞘般的骄傲，这一切，证明了你们自己的价值，你们也必将为大板三中赢得荣光</w:t>
      </w:r>
      <w:r>
        <w:rPr/>
        <w:t>!</w:t>
      </w:r>
    </w:p>
    <w:p>
      <w:pPr>
        <w:pStyle w:val="Normal"/>
        <w:rPr/>
      </w:pPr>
      <w:r>
        <w:rPr/>
        <w:t>今天，应新冠肺炎疫情防控常态化的要求，我们坐在教室的座位上，举行一场简单而特殊的毕业典礼，共同见证同学们圆满完成高中阶段的教育，顺利毕业。作为校长，在此，我代表全校教职员工向你们表示热烈祝贺</w:t>
      </w:r>
      <w:r>
        <w:rPr/>
        <w:t>!</w:t>
      </w:r>
    </w:p>
    <w:p>
      <w:pPr>
        <w:pStyle w:val="Normal"/>
        <w:rPr/>
      </w:pPr>
      <w:r>
        <w:rPr/>
        <w:t>三载诲人不倦严师恩，千日自强弘毅求学路。三年来，教室里留下了你们孜孜不倦的身影，操场上留下了你们挥洒汗水的英姿，宿舍里布满了你们的欢声笑语，橱窗上写下了你们激扬无悔的青春，学术报告厅滴落过你们激动的泪水……母校见证了你们的进步和成长，见证了你们的青春与梦想，见证了你们的努力与成功，也见证了你们从懵懂少年到十八岁的青年才俊。</w:t>
      </w:r>
    </w:p>
    <w:p>
      <w:pPr>
        <w:pStyle w:val="Normal"/>
        <w:rPr/>
      </w:pPr>
      <w:r>
        <w:rPr/>
        <w:t>此时此刻，我有些激动又有些伤感，但是，这种复杂的心情在你们授业恩师心头体现得更为强烈。我不想再提起他们无怨无悔的付出，我只想告诉你们：是你们的恩师把你们塑造成今天的样子</w:t>
      </w:r>
      <w:r>
        <w:rPr/>
        <w:t>!</w:t>
      </w:r>
    </w:p>
    <w:p>
      <w:pPr>
        <w:pStyle w:val="Normal"/>
        <w:rPr/>
      </w:pPr>
      <w:r>
        <w:rPr/>
        <w:t>同学们，你们就要离开母校了，作为校长，我扪心自问，三中究竟给了你们什么</w:t>
      </w:r>
      <w:r>
        <w:rPr/>
        <w:t>?</w:t>
      </w:r>
      <w:r>
        <w:rPr/>
        <w:t>我想，三年来，三中给了你知识，给了你自信，给了你自强，教会了你自立，教会了你合作，教会了你感恩……这些，是你授业恩师给的，也是实验老师给的，是后勤老师给的，是校警老师给的，是宿管老师给的，是食堂管理老师和阿姨们给的……在此，让我再代表你们一次，向这些为你们成长而默默奉献的老师们表示衷心地感谢和崇高的敬意</w:t>
      </w:r>
      <w:r>
        <w:rPr/>
        <w:t>!</w:t>
      </w:r>
    </w:p>
    <w:p>
      <w:pPr>
        <w:pStyle w:val="Normal"/>
        <w:rPr/>
      </w:pPr>
      <w:r>
        <w:rPr/>
        <w:t>同学们，今天的典礼，是话别，更是送行——送你去更高的学府深造。同学们，从你跨进三中的那一天起，你的一只脚就跨进了大学的门槛——只要你肯学，你就一定能考入大学</w:t>
      </w:r>
      <w:r>
        <w:rPr/>
        <w:t>;</w:t>
      </w:r>
      <w:r>
        <w:rPr/>
        <w:t>只要你肯努力，就一定能考进你理想的大学</w:t>
      </w:r>
      <w:r>
        <w:rPr/>
        <w:t>;</w:t>
      </w:r>
      <w:r>
        <w:rPr/>
        <w:t>只要你比常人更刻苦，你就一定能跻身名校。这是三中给你们的承诺。同学们，当大学录取通知书寄达你手中时，就是母校诺言兑现之日。</w:t>
      </w:r>
    </w:p>
    <w:p>
      <w:pPr>
        <w:pStyle w:val="Normal"/>
        <w:rPr/>
      </w:pPr>
      <w:r>
        <w:rPr/>
        <w:t>欲穷千里目，更上一层楼。同学们，你们就要离开母校，迈进大学的校门，作为校长，我希望你们始终秉持三中赋予你们的良好品行，带着母校的期盼和老师的期待，在人生的道路上走得更高、更远。海阔凭鱼跃，天高任鸟飞。三中三年，老师的严厉，管理的严格，学习的严谨，你或许有些抱怨，但正是这些，赋予了你跳跃龙门的力量，翱翔天空的翅膀。</w:t>
      </w:r>
    </w:p>
    <w:p>
      <w:pPr>
        <w:pStyle w:val="Normal"/>
        <w:rPr/>
      </w:pPr>
      <w:r>
        <w:rPr/>
        <w:t>他日再相逢，清风动天地。同学们，此时此地，此情此景，今生不再，只会在梦中重现。但他日相逢，同学情，师生情依然醇厚。无论成功的喜悦，还是挫折的苦恼，老师、同学都会和你分享、分担，因为爱永远不会离别。</w:t>
      </w:r>
    </w:p>
    <w:p>
      <w:pPr>
        <w:pStyle w:val="Normal"/>
        <w:rPr/>
      </w:pPr>
      <w:r>
        <w:rPr/>
        <w:t>同学们，考进大学不是安逸享乐，你应将三中养成的学习习惯和勤奋精神带到大学中，更要勤于学习，善于学习，打牢知识功底，方可不负韶华。</w:t>
      </w:r>
    </w:p>
    <w:p>
      <w:pPr>
        <w:pStyle w:val="Normal"/>
        <w:rPr/>
      </w:pPr>
      <w:r>
        <w:rPr/>
        <w:t>此去与师谁共到，一船明月一帆风。同学们，再过十年，三十年，你们或是富甲一方，或是封疆大吏，或是行业巨头，或是为人师表……无论你们取得多大的成绩，遇到多大的困难，请你们牢记：生活、学习中要自信但不自负，自强但不自大，自知但不自怜，自省但不自闭，自豪但不自恋</w:t>
      </w:r>
      <w:r>
        <w:rPr/>
        <w:t>!</w:t>
      </w:r>
    </w:p>
    <w:p>
      <w:pPr>
        <w:pStyle w:val="Normal"/>
        <w:rPr/>
      </w:pPr>
      <w:r>
        <w:rPr/>
        <w:t>同学们，三中，是我们的三中，更是你们的三中</w:t>
      </w:r>
      <w:r>
        <w:rPr/>
        <w:t>!</w:t>
      </w:r>
    </w:p>
    <w:p>
      <w:pPr>
        <w:pStyle w:val="Normal"/>
        <w:rPr/>
      </w:pPr>
      <w:r>
        <w:rPr/>
        <w:t>同学们，无论你走得多远，母校和老师始终会关怀着你，远望着你，期待着你</w:t>
      </w:r>
      <w:r>
        <w:rPr/>
        <w:t>!</w:t>
      </w:r>
      <w:r>
        <w:rPr/>
        <w:t>永远的三中，是你永远的母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