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培训班学习收获"/>
      <w:r>
        <w:rPr/>
        <w:t>党员培训班学习收获</w:t>
      </w:r>
      <w:bookmarkEnd w:id="0"/>
    </w:p>
    <w:p>
      <w:pPr>
        <w:pStyle w:val="Normal"/>
        <w:rPr/>
      </w:pPr>
      <w:r>
        <w:rPr/>
        <w:t>在短暂的培训中，州党校的郭梅老师在上《树立党员意识，履行党员责任》一课中所举的例子令人印象深刻。在辛建宝老师的依法行政课上，更是以鲜活生动的现实生活中的例子告诉我们每一个党员领导干部作为一名人民公仆应该履行的责任，这样强烈的党组织观念令人敬畏。自治区党校的李丹老师更是用自己丰富的理论知识告诉我们社会管理的各种方式方法，使我受益匪浅。司法局的宋科长将法制六进的内容讲的非常全面，我也更加懂得了学习法律知识的重要性。</w:t>
      </w:r>
    </w:p>
    <w:p>
      <w:pPr>
        <w:pStyle w:val="Normal"/>
        <w:rPr/>
      </w:pPr>
      <w:r>
        <w:rPr/>
        <w:t>作为党员，我有责任更有义务增强自身的党组织观念：</w:t>
      </w:r>
    </w:p>
    <w:p>
      <w:pPr>
        <w:pStyle w:val="Normal"/>
        <w:rPr/>
      </w:pPr>
      <w:r>
        <w:rPr/>
        <w:t>1</w:t>
      </w:r>
      <w:r>
        <w:rPr/>
        <w:t>、切实加强理论学习。中国共产党是以马克思列宁主义、</w:t>
      </w:r>
    </w:p>
    <w:p>
      <w:pPr>
        <w:pStyle w:val="Normal"/>
        <w:rPr/>
      </w:pPr>
      <w:r>
        <w:rPr/>
        <w:t>毛泽东思想、邓小平理论和“三个代表”重要思想为指南的，这些理论之间即是一脉相承，又具有各自不同的历史和实践背景，特别是马克思主义哲学、政治经济学是后续理论的基础，其世界观和方法论一直是我们党立场、观点和方法的思想指南。</w:t>
      </w:r>
    </w:p>
    <w:p>
      <w:pPr>
        <w:pStyle w:val="Normal"/>
        <w:rPr/>
      </w:pPr>
      <w:r>
        <w:rPr/>
        <w:t>2</w:t>
      </w:r>
      <w:r>
        <w:rPr/>
        <w:t>、牢记入党誓言，自觉分析自己的思想动态。宣誓仪式仅</w:t>
      </w:r>
    </w:p>
    <w:p>
      <w:pPr>
        <w:pStyle w:val="Normal"/>
        <w:rPr/>
      </w:pPr>
      <w:r>
        <w:rPr/>
        <w:t>仅是代表我们组织上入了党，不代表我们思想上已经完全达到了党员的标准，更不代表我们可以在思想上放松对自己的要求。只有把宣誓作为思想进步的新起点，对照党员标准勇于剖析自己的思想，及时发现并改正思想上、觉悟上和作风上存在的问题，才能保证自己与在思想觉悟上不停止进步的脚步，自觉从思想深处不断增强党的组织观念。</w:t>
      </w:r>
    </w:p>
    <w:p>
      <w:pPr>
        <w:pStyle w:val="Normal"/>
        <w:rPr/>
      </w:pPr>
      <w:r>
        <w:rPr/>
        <w:t>3</w:t>
      </w:r>
      <w:r>
        <w:rPr/>
        <w:t>、强化组织纪律约束。党的组织制度和纪律要求是增强党</w:t>
      </w:r>
    </w:p>
    <w:p>
      <w:pPr>
        <w:pStyle w:val="Normal"/>
        <w:rPr/>
      </w:pPr>
      <w:r>
        <w:rPr/>
        <w:t>的观念的保障，我们每一个党员都必须铭记党的组织制度，处理好个人和组织的关系，按时参加组织生活，积级响应组织号召，坚决服务组织的决定，以党的纪律为准绳，时刻把自己的思想和言行限定在组织的要求之中。</w:t>
      </w:r>
    </w:p>
    <w:p>
      <w:pPr>
        <w:pStyle w:val="Normal"/>
        <w:rPr/>
      </w:pPr>
      <w:r>
        <w:rPr/>
        <w:t>、做到“三个出来”。也就是党员按照“平时能看出来、</w:t>
      </w:r>
    </w:p>
    <w:p>
      <w:pPr>
        <w:pStyle w:val="Normal"/>
        <w:rPr/>
      </w:pPr>
      <w:r>
        <w:rPr/>
        <w:t>关键时刻能站出来、生死关头能豁出来”的要求不断增加自己在思想上、精神上、能力上的储备和积累，使自己具有把党的组织观念在行动上体现出来的勇气和能力。</w:t>
      </w:r>
    </w:p>
    <w:p>
      <w:pPr>
        <w:pStyle w:val="Normal"/>
        <w:widowControl/>
        <w:bidi w:val="0"/>
        <w:spacing w:before="180" w:after="180"/>
        <w:jc w:val="left"/>
        <w:rPr/>
      </w:pPr>
      <w:r>
        <w:rPr/>
        <w:t>在未来的日子里，我会一如既往地按照党员标准严格要求自己，始终保持思想上、行动上的先进性，用自己的一言一行、一举一动去自觉实践党的宗旨，为永葆我党的生机与活力做出自己的贡献。在下阶段及今后的日子里，我决心进一步加强党的理论和知识的学习，提高党性修养，增强党组织观念，不断提高自己的政治思想觉悟和指导实际工作的能力，更加勤奋扎实的做好本职工作，永葆党员政治本色，为社会主义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