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建议书400字"/>
      <w:r>
        <w:rPr/>
        <w:t>安全出行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，日夜剥夺我们健康的“雾霾”相伴时——我们有理由思考、改变我们的自身行为、重新考虑出行方式。遵守交通法规、保护自然环境、营造文明风尚，不仅关系到每个家庭的幸福，更关系到整个社会的和谐稳定。为了进一步提升青少年文明素质，弘扬和培育社会文明风尚。学校决定广泛开展“文明出行、绿色出行、安全出行”主题教育实践活动。为了充分发挥学校、家庭、社会“三位一体”的教育作用，提高活动实效，特向同学们郑重倡议：</w:t>
      </w:r>
    </w:p>
    <w:p>
      <w:pPr>
        <w:pStyle w:val="Normal"/>
        <w:rPr/>
      </w:pPr>
      <w:r>
        <w:rPr/>
        <w:t>1</w:t>
      </w:r>
      <w:r>
        <w:rPr/>
        <w:t>、从我做起，做文明出行志愿服务的参与者。崇尚“奉献、友爱、互助、进步”的志愿服务精神，踊跃加入文明出行志愿者行列，积极参与文明和谐交通建设，自觉履行文明行为规范。</w:t>
      </w:r>
    </w:p>
    <w:p>
      <w:pPr>
        <w:pStyle w:val="Normal"/>
        <w:rPr/>
      </w:pPr>
      <w:r>
        <w:rPr/>
        <w:t>2</w:t>
      </w:r>
      <w:r>
        <w:rPr/>
        <w:t>、从我做起，做遵守交通法规的践行者。树立文明交通意识，自觉维护交通秩序，文明礼让，和谐出行，自己骑车按标志标线，各行其道</w:t>
      </w:r>
      <w:r>
        <w:rPr/>
        <w:t>;</w:t>
      </w:r>
      <w:r>
        <w:rPr/>
        <w:t>行车不闯红灯，不违法变更车道，不争道抢行，提醒家长开车，不违法鸣喇叭，不酒后驾驶，不乱停乱放</w:t>
      </w:r>
      <w:r>
        <w:rPr/>
        <w:t>;</w:t>
      </w:r>
      <w:r>
        <w:rPr/>
        <w:t>遇有道路施工时，自觉服从交通临时管制，不翻越道路隔离设施。</w:t>
      </w:r>
    </w:p>
    <w:p>
      <w:pPr>
        <w:pStyle w:val="Normal"/>
        <w:rPr/>
      </w:pPr>
      <w:r>
        <w:rPr/>
        <w:t>3</w:t>
      </w:r>
      <w:r>
        <w:rPr/>
        <w:t>、从我做起，并通过自己提醒家长也做文明出行的垂范者。提醒家长要学习道路交通安全法律法规知识，和同学一起学会保护自己，避免交通意外的伤害。提醒家长要以身作则，做文明行路、文明骑车、文明乘车的榜样，遵守交通规则，不骑车带人，不逆向行驶，不闯红灯，不乱穿马路，不翻越护栏，自觉服从警察叔叔的指挥。</w:t>
      </w:r>
    </w:p>
    <w:p>
      <w:pPr>
        <w:pStyle w:val="Normal"/>
        <w:rPr/>
      </w:pPr>
      <w:r>
        <w:rPr/>
        <w:t>、从我做起，绿色出行，通过自己与家长做绿色出行的倡导者。改变机动车接送孩子的方式，坚持多步行、多骑自行车、多乘公交车、少开自家车接送孩子，做绿色出行、助力畅通的模范。学校附近的家长请尽量以步行的方式接送孩子上、放学。请家庭离校稍远的家长尽量坐公交接送孩子上、放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共同的家园，为了我们这座城市的美好明天，让我们携起手来，为营造文明、绿色、安全出行环境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