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信教承诺书"/>
      <w:r>
        <w:rPr/>
        <w:t>党员不信教承诺书</w:t>
      </w:r>
      <w:bookmarkEnd w:id="0"/>
    </w:p>
    <w:p>
      <w:pPr>
        <w:pStyle w:val="Normal"/>
        <w:rPr/>
      </w:pPr>
      <w:r>
        <w:rPr/>
        <w:t>为了进一步坚定理想信念、增强党性观念、强化党的纪律，解决好世界观、人生观、价值观这个“总开关”问题，保持党的先进性和纯洁性，本人结合实际，郑重做出如下承诺：</w:t>
      </w:r>
    </w:p>
    <w:p>
      <w:pPr>
        <w:pStyle w:val="Normal"/>
        <w:rPr/>
      </w:pPr>
      <w:r>
        <w:rPr/>
        <w:t>1</w:t>
      </w:r>
      <w:r>
        <w:rPr/>
        <w:t>、自觉按照党章标准严格要求自己，坚定理想信念、树立党性观念、恪守党的纪律。</w:t>
      </w:r>
    </w:p>
    <w:p>
      <w:pPr>
        <w:pStyle w:val="Normal"/>
        <w:rPr/>
      </w:pPr>
      <w:r>
        <w:rPr/>
        <w:t>2</w:t>
      </w:r>
      <w:r>
        <w:rPr/>
        <w:t>、牢固树立马克思主义唯物观，加强无神论教育学习，不信教、不参与任何宗教活动，绝不在任何场所宣扬和传播宗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范遵守党的纪律和国家的法律法规，绝不参加任何“</w:t>
      </w:r>
      <w:r>
        <w:rPr/>
        <w:t>_”</w:t>
      </w:r>
      <w:r>
        <w:rPr/>
        <w:t>等邪教组织</w:t>
      </w:r>
      <w:r>
        <w:rPr/>
        <w:t>;</w:t>
      </w:r>
    </w:p>
    <w:p>
      <w:pPr>
        <w:pStyle w:val="Normal"/>
        <w:rPr/>
      </w:pPr>
      <w:r>
        <w:rPr/>
        <w:t>、积极倡导社会主义新文明新风尚，绝不宣扬封建迷信，不搞封建迷信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中央和省市区委保持高度一致，自觉践行党的群众路线，充分发挥党员先锋模范作用，密切联系群众，积极服务群众，做群众的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