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志愿者社会实践"/>
      <w:r>
        <w:rPr/>
        <w:t>大学生假期志愿者社会实践</w:t>
      </w:r>
      <w:bookmarkEnd w:id="0"/>
    </w:p>
    <w:p>
      <w:pPr>
        <w:pStyle w:val="Normal"/>
        <w:rPr/>
      </w:pPr>
      <w:r>
        <w:rPr/>
        <w:t>从小，我就是一个很崇拜志愿活动的人。看到大哥哥大姐姐们穿着鲜红的制服帮助他人，也让我心生羡慕。直到到了大学，我有了这样的机会之后，就迫不及待的参与了。这一次我们志愿者活动是去清理景区卫生。这是一个非常幸福的城市，有免费的</w:t>
      </w:r>
      <w:r>
        <w:rPr/>
        <w:t>4A</w:t>
      </w:r>
      <w:r>
        <w:rPr/>
        <w:t>级景区，也有各类好吃的小吃，但是卫生仍是一个值得关注的事情。由于有些景区是免费的，所以平时人流量也比较大，卫生也很难维护起来。所以这一次我们阻止了一次志愿者活动，前往</w:t>
      </w:r>
      <w:r>
        <w:rPr/>
        <w:t>______</w:t>
      </w:r>
      <w:r>
        <w:rPr/>
        <w:t>景区进行卫生清理工作。</w:t>
      </w:r>
    </w:p>
    <w:p>
      <w:pPr>
        <w:pStyle w:val="Normal"/>
        <w:rPr/>
      </w:pPr>
      <w:r>
        <w:rPr/>
        <w:t>出发的那一天，我们穿好了志愿者服装，带好了各种工具，乘坐大巴前往景区了。这是我第一次进行志愿者活动，也是我第一次体会到帮助他人的乐趣。景区的人平时都较多，加上周末的原因，人更多了。卫生就更是一个非常重要的环节了。在这次志愿者活动中，我也有了一些别的感悟，虽说这座城市是省会城市，但是有一部分人群的素质仍是不高的，通过观察就可以知道，很大一部分的人对垃圾分类，对环保都存在很大的误解。</w:t>
      </w:r>
    </w:p>
    <w:p>
      <w:pPr>
        <w:pStyle w:val="Normal"/>
        <w:rPr/>
      </w:pPr>
      <w:r>
        <w:rPr/>
        <w:t>我们的活动中有这样的一个环节，就是引导游客进行垃圾分类投放垃圾，其中有一部分的人是非常愿意跟着我们的引导进行垃圾丢放的，但是也有一部分的人全程拒绝我们的引导，不顾他人目光随意丢弃垃圾。那一刻我也才真实的感受到，想要全方面的进行全民垃圾分类，是一个很大的难题，但是我也相信，只要我们坚持下去了，这个目标也一定会达到。</w:t>
      </w:r>
    </w:p>
    <w:p>
      <w:pPr>
        <w:pStyle w:val="Normal"/>
        <w:rPr/>
      </w:pPr>
      <w:r>
        <w:rPr/>
        <w:t>这次在景区里，确实让我的视野开阔很多，通过和几名游客的交谈，我们也了解到了他们对于环保卫生的一些理念，为我们的活动也提出了一些改进。确实，在这个时代之中，如果不选择做出一些创新，那么我们确实会有可能做一些无用功，效果不会显著。所以不管是在一次活动中，还是在平时的生活学习中，我们都要开放自己的大脑，多去想一些问题，解决身边的难题，实现一个更好的时代，为我们社会的发展一同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志愿者活动改变了我很多，我不仅体验到了志愿活动的价值，也让我对很多方面都有了一些思考。我会继续保持这一份思考，在接下来的路上更加稳妥的走下去，不辜负祖国对我们青年的期望和寄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