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的导游词"/>
      <w:r>
        <w:rPr/>
        <w:t>关于世界遗产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我叫王鑫鹏，大家叫我王导就可以了，今天由我来带领大家游览气魄雄伟的万里长城。</w:t>
      </w:r>
    </w:p>
    <w:p>
      <w:pPr>
        <w:pStyle w:val="Normal"/>
        <w:rPr/>
      </w:pPr>
      <w:r>
        <w:rPr/>
        <w:t>长城是中华的瑰宝，是世界文化遗产之一，也是与埃及金字塔齐名的建筑，还是人类的奇迹。在遥远的两千多年前，人民以血肉之躯修筑了万里长城。长城是古代劳动人民智慧的结晶，也是中华人民的象征。</w:t>
      </w:r>
    </w:p>
    <w:p>
      <w:pPr>
        <w:pStyle w:val="Normal"/>
        <w:rPr/>
      </w:pPr>
      <w:r>
        <w:rPr/>
        <w:t>长城是在春秋战国时期秦始皇始建的，现在比较雄伟的长城关口基本都是明朝建的。之所以人们称它万里长城，是因为从东头的山海关到西头的嘉峪关，有一万三千多里。</w:t>
      </w:r>
    </w:p>
    <w:p>
      <w:pPr>
        <w:pStyle w:val="Normal"/>
        <w:rPr/>
      </w:pPr>
      <w:r>
        <w:rPr/>
        <w:t>游客们，我们现在已经来到了长城脚下，大家向远方望去，它多像一条在崇山峻岭上伏卧的巨龙，时隐时现，正欲腾飞。长城高大坚固，它是由巨大的条石和城砖筑成的，是古代重要的军事防御关口。</w:t>
      </w:r>
    </w:p>
    <w:p>
      <w:pPr>
        <w:pStyle w:val="Normal"/>
        <w:rPr/>
      </w:pPr>
      <w:r>
        <w:rPr/>
        <w:t>让我们登上长城看看吧。这里的城砖十分平坦，像很宽的马路，五六匹马可以并行。城墙外沿有两米多高的成排的垛子，垛子上有方形的了望口和射口，供了望和射击用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关于长城还有一个传说：相传秦始皇时劳役繁重，青年男女范杞梁，孟姜女新婚三天，新郎就被迫出发修长城，不久因饥寒劳累而死，尸骨被埋在长城脚下。孟姜女历尽艰辛，万里寻夫来到长城脚下，得到的却是丈夫的噩耗，她在长城脚下大哭了三天三夜不止。长城为此迸裂，露出范杞梁的尸骸，孟姜女绝望之中投海而死。从此山海关被认为是孟姜女哭长城之地，并修建了孟姜女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可以自由活动，注意不要乱扔果皮纸屑，不要在城墙上乱涂乱画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