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募捐捐助仪式上的发言稿"/>
      <w:r>
        <w:rPr/>
        <w:t>募捐捐助仪式上的发言稿</w:t>
      </w:r>
      <w:bookmarkEnd w:id="0"/>
    </w:p>
    <w:p>
      <w:pPr>
        <w:pStyle w:val="Normal"/>
        <w:rPr/>
      </w:pPr>
      <w:r>
        <w:rPr/>
        <w:t>尊敬的各位来宾、各位老师、同学们：</w:t>
      </w:r>
    </w:p>
    <w:p>
      <w:pPr>
        <w:pStyle w:val="Normal"/>
        <w:rPr/>
      </w:pPr>
      <w:r>
        <w:rPr/>
        <w:t>大家好。我是习村中心小学六年级学生李玉。首先，我要代表习村中心小学的全体学生对前来我们学校进行捐助活动的来宾表示热烈的欢迎和真诚的感谢。你们的到来让我们这些农村小学的学生们感到社会各界热心人士对教育的大力支持和高度重视。你们带来了对教育的关注，对地处偏远学校的关心，对一群热爱学习的学生的关爱。我要对你们的到来说一声谢谢，“谢谢你们</w:t>
      </w:r>
      <w:r>
        <w:rPr/>
        <w:t>!”(</w:t>
      </w:r>
      <w:r>
        <w:rPr/>
        <w:t>鞠躬</w:t>
      </w:r>
      <w:r>
        <w:rPr/>
        <w:t>)</w:t>
      </w:r>
    </w:p>
    <w:p>
      <w:pPr>
        <w:pStyle w:val="Normal"/>
        <w:rPr/>
      </w:pPr>
      <w:r>
        <w:rPr/>
        <w:t>我们农村的孩子并不比城里的孩子笨，并不比城里的孩子差，我们同样有自己的梦想，同样有自己的憧憬。我们总是在阴暗的教室里，埋头苦读，我们总是在一片小小的场地上，追逐嬉戏，我们总需要悄悄移动桌椅，躲避从天花板上渗下的雨水。我们学校缺少资金，缺少活动器材，缺少有趣的图书，缺少优美的琴声，我们学校需要添置的东西很多很多，但我们学校有一大群生机勃勃，充满阳光，像花儿一样美好的孩子，我们学校有勤勤恳恳，对我们和蔼又要求严格的老师，我们学校有亲切的、处处为我们着想、爱我们的校长，我们的物质生活十分贫乏，但我们同样有着丰富多彩的精神生活。</w:t>
      </w:r>
    </w:p>
    <w:p>
      <w:pPr>
        <w:pStyle w:val="Normal"/>
        <w:rPr/>
      </w:pPr>
      <w:r>
        <w:rPr/>
        <w:t>我们深知，泥泞的路上才能留下痕迹，享受了爱的温暖，我们更应该把爱传递。自古以来，滴水之恩当以涌泉相报。我们不能很确定地说以后一定会成为多么了不起的人物，多么杰出的人才，但我们保证，我们一定会努力学习，将来用自己的努力来回报一直以来帮助我们的社会。</w:t>
      </w:r>
    </w:p>
    <w:p>
      <w:pPr>
        <w:pStyle w:val="Normal"/>
        <w:rPr/>
      </w:pPr>
      <w:r>
        <w:rPr/>
        <w:t>老师们，同学们，一中是一个充满爱心的和</w:t>
      </w:r>
      <w:r>
        <w:rPr/>
        <w:t>-</w:t>
      </w:r>
      <w:r>
        <w:rPr/>
        <w:t>谐大家庭，在这个大家庭里，我们每一个人都无私地奉献着自己的爱，我们希望用我们的小爱孕育出一中的大爱。老师们、同学们，让我们谨记：生命因有了爱而更为富有，生命因付出了爱而更有价值</w:t>
      </w:r>
      <w:r>
        <w:rPr/>
        <w:t>!</w:t>
      </w:r>
    </w:p>
    <w:p>
      <w:pPr>
        <w:pStyle w:val="Normal"/>
        <w:rPr/>
      </w:pPr>
      <w:r>
        <w:rPr/>
        <w:t>最后祝同学们在新学期取得更大的进步</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