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上的讲话800字集锦"/>
      <w:r>
        <w:rPr/>
        <w:t>培训班上的讲话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会议，目的是认真总结过去一年班组建设、教育培训工作，按照公司“两会”提出的奋斗目标和工作要求，全面部署今年班组建设和教育培训工作，力争班组建设和教育培训工作上新的台阶，促进公司全年工作目标任务的全面实现。刚才，</w:t>
      </w:r>
      <w:r>
        <w:rPr/>
        <w:t>___</w:t>
      </w:r>
      <w:r>
        <w:rPr/>
        <w:t>副总经理对</w:t>
      </w:r>
      <w:r>
        <w:rPr/>
        <w:t>20_</w:t>
      </w:r>
      <w:r>
        <w:rPr/>
        <w:t>年班组建设和教育培训工作作了布置，重点突出，措施明确，希望大家认真贯彻落实。</w:t>
      </w:r>
    </w:p>
    <w:p>
      <w:pPr>
        <w:pStyle w:val="Normal"/>
        <w:rPr/>
      </w:pPr>
      <w:r>
        <w:rPr/>
        <w:t>公司领导班子高度重视班组建设工作，一是源于上级公司对班组建设的重视。近年来，省公司下发了《关于加强核心产业班组建设的若干意见》、《江苏省电力公司班组建设管理规定》等一系列关于加强班组、加强一线的文件，对加强班组建设提出了更新、更高的要求。从</w:t>
      </w:r>
      <w:r>
        <w:rPr/>
        <w:t>__</w:t>
      </w:r>
      <w:r>
        <w:rPr/>
        <w:t>公司到我们公司每年都要召开班组建设工作会议，要求进一步加强班组建设，大力提高一线职工业务素质。这充分体现了公司系统对加强技能人才队伍建设、班组建设工作的高度重视</w:t>
      </w:r>
      <w:r>
        <w:rPr/>
        <w:t>;</w:t>
      </w:r>
      <w:r>
        <w:rPr/>
        <w:t>二是源于我们自身的生产经营对班组建设的需要，公司的生产经营及各项管理活动都必须有一个非常好的基础，这个基础归根到底就是班组。公司的正确决策要在班组体现，公司的安全要依靠班组落实，公司的效益要通过班组实现。没有基层班组去全面落实公司的各项决策，公司的生产目标和工作任务就不可能完成</w:t>
      </w:r>
      <w:r>
        <w:rPr/>
        <w:t>;</w:t>
      </w:r>
      <w:r>
        <w:rPr/>
        <w:t>没有班组长们的辛勤努力、没有班组员工的共同奋斗，公司也不可能取得良好的业绩。只有抓好班组建设，充分发挥班组员工的工作积极性和主动性，公司才能得以持续、稳步发展。</w:t>
      </w:r>
    </w:p>
    <w:p>
      <w:pPr>
        <w:pStyle w:val="Normal"/>
        <w:rPr/>
      </w:pPr>
      <w:r>
        <w:rPr/>
        <w:t>可见，加强班组建设、教育培训、人才培养对公司各项事业的发展越来越具有基础性、战略性、决定性的作用，是公司实现持续、快速发展的一条根本途径。当前，面对公司改革发展中面临的新情况、新问题，必须最大限度地发挥好人力资源的作用，充分调动广大职工的积极性、主动性、创造性，推动公司持续快速发展。会议最后，我着重就做好今年班组建设工作再提三点意见：</w:t>
      </w:r>
    </w:p>
    <w:p>
      <w:pPr>
        <w:pStyle w:val="Normal"/>
        <w:rPr/>
      </w:pPr>
      <w:r>
        <w:rPr/>
        <w:t>一、切实加强执行力建设，确保公司各项决策部署落实到位</w:t>
      </w:r>
    </w:p>
    <w:p>
      <w:pPr>
        <w:pStyle w:val="Normal"/>
        <w:rPr/>
      </w:pPr>
      <w:r>
        <w:rPr/>
        <w:t>关于执行力建设，应该说是近年来反复强调的。从公司层面来讲，当前省公司大力推行扁平化管理模式，作为县级供电企业在国网系统中的定位就是车间，对于上级公司的各项政策要求必须不折不扣的贯彻和执行，这也是公司开展一切工作的立足点和出发点</w:t>
      </w:r>
      <w:r>
        <w:rPr/>
        <w:t>;</w:t>
      </w:r>
      <w:r>
        <w:rPr/>
        <w:t>同样，从我们公司内部来看，各基层班组更应该强化执行力建设。公司的各项生产经营任务最终都要通过班组来实施完成，班组执行程度的好坏，直接影响着公司的安全生产、经营效益、企业形象、文化建设、思想政治工作及生存竞争力等诸多方面，尤其是在当前公司深化改革、加速组织机构、业务流程扁平化的新形势下，更加凸显班组执行力建设的重要性。因此，在提高执行力问题上，一是要强化制度建设。关于制度问题，这里我要强调：对于公司制定的各项规章制度，一方面，要认真领会具体要求，严格执行文件精神</w:t>
      </w:r>
      <w:r>
        <w:rPr/>
        <w:t>;</w:t>
      </w:r>
      <w:r>
        <w:rPr/>
        <w:t>另一方面，也不能简单机械的执行，更不能完全照搬全套，必须根据班组自身的工作特点，将制度条文转化为可操作的具体的实施细则，制定规范化、个性化的班组管理制度。二是要抓好制度落实。制度的成败关键在落实，拟定制度是“纸上谈兵”，只能算完成了任务的</w:t>
      </w:r>
      <w:r>
        <w:rPr/>
        <w:t>5%</w:t>
      </w:r>
      <w:r>
        <w:rPr/>
        <w:t>，剩余的</w:t>
      </w:r>
      <w:r>
        <w:rPr/>
        <w:t>95%</w:t>
      </w:r>
      <w:r>
        <w:rPr/>
        <w:t>取决于制度的落实。在抓落实上，基层领导、班组长必须以身作则，要求班组员工做到的，自己必须模范的遵守，以个人的人格魅力带动基层的班组建设</w:t>
      </w:r>
      <w:r>
        <w:rPr/>
        <w:t>;</w:t>
      </w:r>
      <w:r>
        <w:rPr/>
        <w:t>班组员工要进一步明确岗位职责，真抓实干，说实话、办实事、求实效，使公司的每一项正确决策部署都能不折不扣地落到实处。</w:t>
      </w:r>
    </w:p>
    <w:p>
      <w:pPr>
        <w:pStyle w:val="Normal"/>
        <w:rPr/>
      </w:pPr>
      <w:r>
        <w:rPr/>
        <w:t>二、切实加强班组管理，提高公司整体工作水平</w:t>
      </w:r>
    </w:p>
    <w:p>
      <w:pPr>
        <w:pStyle w:val="Normal"/>
        <w:rPr/>
      </w:pPr>
      <w:r>
        <w:rPr/>
        <w:t>班组管理是企业管理的基础，我们要搞好企业的管理，首先要夯实班组这一级的管理，只有基层班组的管理做好了，才能谈更上一层的管理。关于加强班组管理，要做到“两个结合”：</w:t>
      </w:r>
    </w:p>
    <w:p>
      <w:pPr>
        <w:pStyle w:val="Normal"/>
        <w:rPr/>
      </w:pPr>
      <w:r>
        <w:rPr/>
        <w:t>一是要把班组管理与企业特点和工作特点相结合。我们企业的特点是：产品具有特殊性，是国民经济的基础行业，必须以稳定性、可靠性为前提</w:t>
      </w:r>
      <w:r>
        <w:rPr/>
        <w:t>;</w:t>
      </w:r>
      <w:r>
        <w:rPr/>
        <w:t>我们的工作特点是：工作专业性特别强，安全责任重大，稍有闪失会对企业和人们社会生活造成重大影响。我们如何结合企业特点和工作特点来抓班组建设，一是要围绕安全工作来抓，强化班组的安全管理，完善班组的安全制度，规范员工的操作行为，培育员工的安全意识，改进安全管理方法，守住一方阵地，确保一方平安。如果每块阵地都守住了，那么我们的安全生产也就牢固了。二是要围绕自身的生产经营来抓，结合专业特点，把工作做得越来越细、越来越精，这个过程也是不断创新和优化的过程。今年，我们要在去年变电运行创新管理取得成果的基础上，进一步优化工作流程，继续在生产、营销、服务等各个环节创造工作亮点，提升公司整体工作水平</w:t>
      </w:r>
      <w:r>
        <w:rPr/>
        <w:t>;</w:t>
      </w:r>
      <w:r>
        <w:rPr/>
        <w:t>三是要围绕基础工作来抓，深化班组</w:t>
      </w:r>
      <w:r>
        <w:rPr/>
        <w:t>5S</w:t>
      </w:r>
      <w:r>
        <w:rPr/>
        <w:t>管理，加强班组环境整治，加强作业现场管理，提高班组整体管理水平。要进一步推行标准化作业，改变传统的靠老经验作业的习惯，以最高效的作业程序、最佳的人员设备组合、最低的材料消耗来完成工作，不断提高工作效率和工作质量，实现持续改进。</w:t>
      </w:r>
    </w:p>
    <w:p>
      <w:pPr>
        <w:pStyle w:val="Normal"/>
        <w:rPr/>
      </w:pPr>
      <w:r>
        <w:rPr/>
        <w:t>二是要把班组管理与员工队伍建设相结合。这里我要谈一谈我的观点，就是我们的员工要把企业当成一所学校、当成一个家庭。</w:t>
      </w:r>
    </w:p>
    <w:p>
      <w:pPr>
        <w:pStyle w:val="Normal"/>
        <w:rPr/>
      </w:pPr>
      <w:r>
        <w:rPr/>
        <w:t>所谓学校，就是要讲学习。作为经济、技术密集型的供电企业，技能人才的培养尤为重要，我们工作的过程，本身也就是不断学习的过程。因此，要引导和鼓励员工加强学习、善于学习，结合公司生产、建设、经营、管理的特点，不断提高自身的业务技能和综合素质，以更好地适应工作和岗位的要求。在这里，我要特别提一下变电工区的张小良同志。前阶段我在陶都变电所检查工作时，无意中看到了张小良同志的工作笔记。在他先后担任</w:t>
      </w:r>
      <w:r>
        <w:rPr/>
        <w:t>4</w:t>
      </w:r>
      <w:r>
        <w:rPr/>
        <w:t>个变电所所长期间里，笔记里详细记录了各个变电所的图纸、设备情况，细到每一个开关的名称、编号，并且在工作中得到了有效的运用。同时，张小良同志通过“笔记实践操作”，培养了一大批优秀徒弟，将个人的思想、工作作风、专业技术等灌输给他们，使公司技能人才呈现出薪火相传的局面。我想，如果大家都能像他一样，在工作中始终抱着严谨细致、认真负责的态度，公司的各项工作怎能做不好。今后，我们在工作中要多培育像张小良这样的典型，以点带面，做好传、帮、带，在整个公司内营造出积极向上的学习氛围，推进公司和谐、健康发展。</w:t>
      </w:r>
    </w:p>
    <w:p>
      <w:pPr>
        <w:pStyle w:val="Normal"/>
        <w:rPr/>
      </w:pPr>
      <w:r>
        <w:rPr/>
        <w:t>所谓家庭，就是要讲和谐，扎实推进和谐班组建设，以和谐文化建设为切入点，以和谐班组构建为落脚点，倡导简单和谐的人际关系、树立竞争进取人生态度、严守忠诚感恩为人准则、培育齐心协力团队精神。今年，要按照公司“外树形象、内创和谐”主题活动的要求，充分发挥公司每一位成员的积极作用，促进班组各项工作不断上台阶。</w:t>
      </w:r>
    </w:p>
    <w:p>
      <w:pPr>
        <w:pStyle w:val="Normal"/>
        <w:rPr/>
      </w:pPr>
      <w:r>
        <w:rPr/>
        <w:t>三、切实加强组织领导，营造员工成才环境</w:t>
      </w:r>
    </w:p>
    <w:p>
      <w:pPr>
        <w:pStyle w:val="Normal"/>
        <w:rPr/>
      </w:pPr>
      <w:r>
        <w:rPr/>
        <w:t>在抓好各项工作的基础上，我们还要积极探索建立新形势下有利于员工成长的有效途径，进一步营造有利于员工成才的环境，以人才的力量推进公司的可持续发展。</w:t>
      </w:r>
    </w:p>
    <w:p>
      <w:pPr>
        <w:pStyle w:val="Normal"/>
        <w:rPr/>
      </w:pPr>
      <w:r>
        <w:rPr/>
        <w:t>一是要强化组织，进一步营造员工成才环境。今年，公司将举办“第二届职工技术练功运动会”，</w:t>
      </w:r>
      <w:r>
        <w:rPr/>
        <w:t>__</w:t>
      </w:r>
      <w:r>
        <w:rPr/>
        <w:t>供电公司也将举办“第七届职工技术练功运动会”。一方面，各部门、单位要高度重视，加强组织领导，倡导全员参与，认真做好赛前筹备工作，加强技术培训，科学进行排名预测，力争在比赛中取得三分之一的第一名</w:t>
      </w:r>
      <w:r>
        <w:rPr/>
        <w:t>;</w:t>
      </w:r>
      <w:r>
        <w:rPr/>
        <w:t>另一方面，要坚持以赛促练，以竞赛为机制促进技术训练，引导和鼓励广大员工进一步掌握岗位技能，不断提高专业技术水平，促进各项工作更好地开展。</w:t>
      </w:r>
    </w:p>
    <w:p>
      <w:pPr>
        <w:pStyle w:val="Normal"/>
        <w:rPr/>
      </w:pPr>
      <w:r>
        <w:rPr/>
        <w:t>二是要加强培训，进一步提高员工队伍素质。要以举办技术练功运动会为契机，继续加大教育培训力度，坚持规划先行，全员参与的原则，积极开展各类培训，合理制定培训目标，选择培训内容，突出岗位技能培训，因人施教，学以致用，进一步提高培训的实用性和针对性，提高员工的业务技能和综合素质。特别是要加强班组长的培训，班组长处于“兵头将尾”的地位，是整个班组的核心和主心骨，他们既是班组员工的领头人，又是企业生产经营战略、策略的执行者和实施者。一方面，各级领导要关心、帮助班组长解决工作上、生活上的实际问题，落实有关的薪酬待遇，为班组长的成长和进步创造条件</w:t>
      </w:r>
      <w:r>
        <w:rPr/>
        <w:t>;</w:t>
      </w:r>
      <w:r>
        <w:rPr/>
        <w:t>另一方面，广大班组长也要倡导奉献精神，增强事业心和责任感，保持良好的精神状态，创造性地开展工作。</w:t>
      </w:r>
    </w:p>
    <w:p>
      <w:pPr>
        <w:pStyle w:val="Normal"/>
        <w:rPr/>
      </w:pPr>
      <w:r>
        <w:rPr/>
        <w:t>三是要加强引导，进一步培养企业优秀人才。要合理选拔和使用人才，确立人才往一线输送、人才在一线培养、人才在一线选拔，在一线留住人才的理念，坚持“公平、平等、竞争、择优”的原则，合理配置人才资源，造就让优秀人才脱颖而出的环境。要放手使用人才，委以重任，悉心培养，使人才切实感受到尊重和信任，充分发挥自身的主观能动性，为企业发展多做贡献。</w:t>
      </w:r>
    </w:p>
    <w:p>
      <w:pPr>
        <w:pStyle w:val="Normal"/>
        <w:rPr/>
      </w:pPr>
      <w:r>
        <w:rPr/>
        <w:t>四是要强化考核，进一步提高员工工作效率。要深化绩效管理，突出业绩导向，完善绩效考核与薪酬分配的激励机制，真正体现工作看业绩、岗位靠能力、收入凭贡献，激励员工不断学习、努力进取，使员工能够对工作投入更大的激情与决心。要有效利用绩效管理结果，推进岗位动态调整，建立良好的用人导向。今后管理岗位上岗原则上一律采用竞聘上岗的形式，现职岗位不能胜任工作的要坚决调整。要坚持“以人才带动项目，以项目培养人才”，加强对技术带头人和技能人才的考核和激励，在经济上给待遇，在政治上给荣誉，在发展上给机遇。要推进完善“班组专业工程师、各工种首席技师、公司技能专家”的选拔和动态考核管理机制，引导员工岗位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强班组建设是提升凝聚力和竞争力、实现公司各项发展目标的客观要求和重要前提。希望大家认真学习领会本次会议精神，积极贯彻落实公司各项决策和工作部署，开拓创新，真抓实干，全力推动公司班组建设再上新台阶，全面推进公司全年工作目标和任务，为建设“一强三优”现代供电企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