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点评"/>
      <w:r>
        <w:rPr/>
        <w:t>党建述职评价点评</w:t>
      </w:r>
      <w:bookmarkEnd w:id="0"/>
    </w:p>
    <w:p>
      <w:pPr>
        <w:pStyle w:val="Normal"/>
        <w:rPr/>
      </w:pPr>
      <w:r>
        <w:rPr/>
        <w:t>特色和亮点：谷米乡结合群众路线教育实践活动，求真务实，坚持问题导向，坚持围绕中心工作，积极创新工作机制，实行了逢农历</w:t>
      </w:r>
      <w:r>
        <w:rPr/>
        <w:t>(</w:t>
      </w:r>
      <w:r>
        <w:rPr/>
        <w:t>初七、十七、二十七</w:t>
      </w:r>
      <w:r>
        <w:rPr/>
        <w:t>)</w:t>
      </w:r>
      <w:r>
        <w:rPr/>
        <w:t>乡村两级干部“一站式”服务集中办公制度，切实解决群众人难找事难办的问题。依托“厨房式”工作法，狠抓短平快项目建设，共为民办了</w:t>
      </w:r>
      <w:r>
        <w:rPr/>
        <w:t>10</w:t>
      </w:r>
      <w:r>
        <w:rPr/>
        <w:t>件实事，切实调动了党员干部群众工作和建设的积极性，及时高效的解决了一批村群众最直接、最急需、反映最强烈的老大难问题，把工作做到了群众心坎上，密切了党群、干群关系，增强了基层党组织的凝聚力。</w:t>
      </w:r>
    </w:p>
    <w:p>
      <w:pPr>
        <w:pStyle w:val="Normal"/>
        <w:rPr/>
      </w:pPr>
      <w:r>
        <w:rPr/>
        <w:t>问题和不足：基层组织党建工作重视不够，党建工作思路不清晰，先锋模范作用不够突出。在工作中容易以抓经济代替抓党建，过于重视扶贫开发、项目建设、农民增收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要求：要发扬长处、树立形象。坚持“一站式”服务工作法制度化、长效化，制定“一村一品”主导产业发展规划。进一步密切党群、干群关系，促进党建与民生、经济的同步推进，确保群众得到实惠。要着力加强村财务规范化管理，加强村级工作经费和阵地管理，建立务实管用的村财乡管村用制度，确保每一分钱都用在群众身上，用在刀刃上。要解决问题，弥补短板。要贯彻党要管党，党建是主业的要求，要坚持推动机关干部下村入户，村组干部履职尽责，党员队伍发挥作用以充实基层力量，加强基层基础保障，切实提高基层服务群众能力，带领群众实现致富发展、同步小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