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学生自我评价模板"/>
      <w:r>
        <w:rPr/>
        <w:t>高中三年级学生自我评价模板</w:t>
      </w:r>
      <w:bookmarkEnd w:id="0"/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</w:t>
      </w:r>
    </w:p>
    <w:p>
      <w:pPr>
        <w:pStyle w:val="Normal"/>
        <w:rPr/>
      </w:pPr>
      <w:r>
        <w:rPr/>
        <w:t>自强不息和努力奋斗是我的人生格言。我会坚定理想，努力朝着目标前进。在初中，我在搞好学习的同时，也与同学接下了深厚的友谊。我的语言表达能力还可以，经常会参加一些班级的辩论比赛之类的活动。高中生活已经开始，我将带着初中所养成的这些良好的学习习惯，并且积极改掉自己的缺点和不足，应届高中三年的征程。</w:t>
      </w:r>
    </w:p>
    <w:p>
      <w:pPr>
        <w:pStyle w:val="Normal"/>
        <w:rPr/>
      </w:pPr>
      <w:r>
        <w:rPr/>
        <w:t>尊重老师，团结同学，讲文明，懂礼貌早就成为了一种习惯。在学校中，学校让学习成为我的兴趣，徜徉在知识的海洋中，我会感到无比的快乐，我热爱学习，更热爱去探索学习中未知的世界和乐趣，正如“书中自有黄金屋，书中自我颜如玉”，我要抢过这书中无穷无尽的“宝藏”，是学校培养了我对这校的兴趣。学校有仅给了我知识，还给了我生活的力量，在学校里，我养成了独立生活的习惯，不再是父母温室中的小草，如今，学校给了我一双慧眼，让我能独自去观察这个美好的世界。我认为我就是一个最优秀的学生，我也将带着这个信念去完成我更长远的路程。</w:t>
      </w:r>
    </w:p>
    <w:p>
      <w:pPr>
        <w:pStyle w:val="Normal"/>
        <w:rPr/>
      </w:pPr>
      <w:r>
        <w:rPr/>
        <w:t>在这三年的学习生涯里，我是带着父母期盼的目光，念着老师鼓励的话语，拉着同学们相互帮助的手，一步一步走过来的。可以地说，这三个春秋里，我彻头彻尾地失落过，也发自内心地高兴过，这些都是不重要的，唯有一点令我铭记心底，我曾我为我的学习疯狂过，只为有取得优异的成绩，看到父母脸上满意的微笑。正如泰戈尔所说“天空不留下痕迹，但我已飞过”。我对自己的努力很自信，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高考的步伐临近了，冲刺的号角已响，我会拿出十足的精力倍倍战主考，把分炸毁当作我努力的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