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青春演讲稿300字"/>
      <w:r>
        <w:rPr/>
        <w:t>校园青春演讲稿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，是人类生命激情的赞歌，对每一个人来说是生命最宝贵的时期</w:t>
      </w:r>
      <w:r>
        <w:rPr/>
        <w:t>;</w:t>
      </w:r>
      <w:r>
        <w:rPr/>
        <w:t>在这个时期中，我们拥有花样的年华，充沛的精力和灵活的大脑，我们应该珍惜青春，敞开心扉，感受多彩的生活，编织斑斓的梦想，实现精神成长。</w:t>
      </w:r>
    </w:p>
    <w:p>
      <w:pPr>
        <w:pStyle w:val="Normal"/>
        <w:rPr/>
      </w:pPr>
      <w:r>
        <w:rPr/>
        <w:t>我们从少年时代走来，经过青春期，即将走向成熟。</w:t>
      </w:r>
    </w:p>
    <w:p>
      <w:pPr>
        <w:pStyle w:val="Normal"/>
        <w:rPr/>
      </w:pPr>
      <w:r>
        <w:rPr/>
        <w:t>青春孕育着所有的希望，青春对于每一个人来说是有所作为的时期，来吧，让我们一起向青春举杯。</w:t>
      </w:r>
    </w:p>
    <w:p>
      <w:pPr>
        <w:pStyle w:val="Normal"/>
        <w:rPr/>
      </w:pPr>
      <w:r>
        <w:rPr/>
        <w:t>青春，如同六月的季节，那火热的青春和充满激情的生命是青春的象征</w:t>
      </w:r>
      <w:r>
        <w:rPr/>
        <w:t>;</w:t>
      </w:r>
      <w:r>
        <w:rPr/>
        <w:t>青春，如同五颜六色的笔，那风风火火的时光和年轻的活力是青春的象征</w:t>
      </w:r>
      <w:r>
        <w:rPr/>
        <w:t>;</w:t>
      </w:r>
      <w:r>
        <w:rPr/>
        <w:t>青春，如同汹涌澎湃的大海，那种对理想的渴望和对未来的憧憬是青春的象征。</w:t>
      </w:r>
    </w:p>
    <w:p>
      <w:pPr>
        <w:pStyle w:val="Normal"/>
        <w:rPr/>
      </w:pPr>
      <w:r>
        <w:rPr/>
        <w:t>今天，我们已不再属于儿童，属于单纯，属于幻想，我们需在人生的喧闹季节，步入有声有色的青春年华，少年风华正茂的时期，逐渐变得理性，思想掀起一次次激情的海啸，为我们的人生画上浓厚的一笔。</w:t>
      </w:r>
    </w:p>
    <w:p>
      <w:pPr>
        <w:pStyle w:val="Normal"/>
        <w:rPr/>
      </w:pPr>
      <w:r>
        <w:rPr/>
        <w:t>明天，我们将成为建设社会的国之栋梁，在充满青春活力，具有发展趋势的时期，我们更需领悟“少壮不努力，老大徒伤悲”的警训，才能在这个时期，为以后的人生打下牢固的基础。</w:t>
      </w:r>
    </w:p>
    <w:p>
      <w:pPr>
        <w:pStyle w:val="Normal"/>
        <w:rPr/>
      </w:pPr>
      <w:r>
        <w:rPr/>
        <w:t>男孩子定会变得像橡树一样坚强，挺拔有力，显示自己的阳刚之美</w:t>
      </w:r>
      <w:r>
        <w:rPr/>
        <w:t>;</w:t>
      </w:r>
      <w:r>
        <w:rPr/>
        <w:t>女孩子也会成为一株木棉，作为树的形象，和橡树站在一起，显示自己的美丽、勇敢坚韧和阴柔之美。</w:t>
      </w:r>
    </w:p>
    <w:p>
      <w:pPr>
        <w:pStyle w:val="Normal"/>
        <w:rPr/>
      </w:pPr>
      <w:r>
        <w:rPr/>
        <w:t>在上网看看我们的郭敬明，矮小的他，如今却站在作家的巅峰，站在商业经济的巅峰。我知道对于他来说，这个世界是残酷而不公平的，如今的他仍然有我们常人所不知的努力，奋斗和拼搏。他会孤独的熬夜，也会把自己累倒，也许我们只看到清晨提着</w:t>
      </w:r>
      <w:r>
        <w:rPr/>
        <w:t>LV</w:t>
      </w:r>
      <w:r>
        <w:rPr/>
        <w:t>，司机拉开车门，他坐进去，却没有看到巨大的墨镜下，是深藏的黑眼圈。</w:t>
      </w:r>
    </w:p>
    <w:p>
      <w:pPr>
        <w:pStyle w:val="Normal"/>
        <w:rPr/>
      </w:pPr>
      <w:r>
        <w:rPr/>
        <w:t>是的，他可以做到的，我们同样也可以，我们正值青春年少，我们朝气蓬勃，我们斗志昂扬。</w:t>
      </w:r>
    </w:p>
    <w:p>
      <w:pPr>
        <w:pStyle w:val="Normal"/>
        <w:rPr/>
      </w:pPr>
      <w:r>
        <w:rPr/>
        <w:t>让我们一起为青春喝彩，为青春歌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