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食堂的建议书范文"/>
      <w:r>
        <w:rPr/>
        <w:t>给食堂的建议书范文</w:t>
      </w:r>
      <w:bookmarkEnd w:id="0"/>
    </w:p>
    <w:p>
      <w:pPr>
        <w:pStyle w:val="Normal"/>
        <w:rPr/>
      </w:pPr>
      <w:r>
        <w:rPr/>
        <w:t>尊敬的学校领导</w:t>
      </w:r>
      <w:r>
        <w:rPr/>
        <w:t>:</w:t>
      </w:r>
    </w:p>
    <w:p>
      <w:pPr>
        <w:pStyle w:val="Normal"/>
        <w:rPr/>
      </w:pPr>
      <w:r>
        <w:rPr/>
        <w:t>我们是五维空间环保小组，代表佛山二中参加今年中英合作的气候酷派行动，将针对学校水电资源利用、垃圾分类与资源回收利用、粮食浪费等方面展开一系列的行动，从而带动全校师生加入我们的环保行列。首先，我们将目光投向了学校食堂。据我们的观察，学校食堂所存在的问题绝不只是粮食浪费的问题。因为学校饭菜不合口味，越来越多的学生将盒饭或路边小吃带进学校，校园内的白色垃圾也与日俱增。</w:t>
      </w:r>
    </w:p>
    <w:p>
      <w:pPr>
        <w:pStyle w:val="Normal"/>
        <w:rPr/>
      </w:pPr>
      <w:r>
        <w:rPr/>
        <w:t>然而食堂到底存在哪些不足呢</w:t>
      </w:r>
      <w:r>
        <w:rPr/>
        <w:t>?</w:t>
      </w:r>
      <w:r>
        <w:rPr/>
        <w:t>上周，我们对整个高一级做了一次调查，由每班班长或生活委员负责调查同学们最喜欢和最讨厌的学校食堂菜，以及记录同学们对食堂的看法和改进的建议。我们共发出了</w:t>
      </w:r>
      <w:r>
        <w:rPr/>
        <w:t>14</w:t>
      </w:r>
      <w:r>
        <w:rPr/>
        <w:t>份问卷，根据</w:t>
      </w:r>
      <w:r>
        <w:rPr/>
        <w:t>9</w:t>
      </w:r>
      <w:r>
        <w:rPr/>
        <w:t>份有效答卷，现归纳和提出学校食堂存在的问题和改进的建议</w:t>
      </w:r>
      <w:r>
        <w:rPr/>
        <w:t>:</w:t>
      </w:r>
      <w:r>
        <w:rPr/>
        <w:t>从饭菜质量和口味来看</w:t>
      </w:r>
      <w:r>
        <w:rPr/>
        <w:t>:</w:t>
      </w:r>
    </w:p>
    <w:p>
      <w:pPr>
        <w:pStyle w:val="Normal"/>
        <w:rPr/>
      </w:pPr>
      <w:r>
        <w:rPr/>
        <w:t>1.</w:t>
      </w:r>
      <w:r>
        <w:rPr/>
        <w:t>菜式单一。例如蒸水蛋这道菜，几乎每天都有。山珍海味亦会吃腻，更何况这么一道家常菜呢</w:t>
      </w:r>
      <w:r>
        <w:rPr/>
        <w:t>?</w:t>
      </w:r>
      <w:r>
        <w:rPr/>
        <w:t>对此，食堂应该定期更新一些菜式，换换口味。同学们提到的想吃的菜有</w:t>
      </w:r>
      <w:r>
        <w:rPr/>
        <w:t>:</w:t>
      </w:r>
      <w:r>
        <w:rPr/>
        <w:t>盐焗鸡，虾仁炒蛋，香酥鸡等。另外，同学们普遍喜欢的食堂的菜有梅菜扣肉，香菇滑鸡，酸甜鱼，番茄炒蛋</w:t>
      </w:r>
      <w:r>
        <w:rPr/>
        <w:t>;</w:t>
      </w:r>
      <w:r>
        <w:rPr/>
        <w:t>普遍讨厌的有蒸水蛋，豆芽，红烧豆腐，卤水鸭。</w:t>
      </w:r>
    </w:p>
    <w:p>
      <w:pPr>
        <w:pStyle w:val="Normal"/>
        <w:rPr/>
      </w:pPr>
      <w:r>
        <w:rPr/>
        <w:t>2.</w:t>
      </w:r>
      <w:r>
        <w:rPr/>
        <w:t>口味单一。从收回的答卷来看，普遍受欢迎的口味有咸，辣，清淡。所以，食堂应做好协调工作，例如每周做</w:t>
      </w:r>
      <w:r>
        <w:rPr/>
        <w:t>3</w:t>
      </w:r>
      <w:r>
        <w:rPr/>
        <w:t>、</w:t>
      </w:r>
      <w:r>
        <w:rPr/>
        <w:t>4</w:t>
      </w:r>
      <w:r>
        <w:rPr/>
        <w:t>道比较辣的菜</w:t>
      </w:r>
      <w:r>
        <w:rPr/>
        <w:t>;</w:t>
      </w:r>
      <w:r>
        <w:rPr/>
        <w:t>保留酸甜鱼这样的菜</w:t>
      </w:r>
      <w:r>
        <w:rPr/>
        <w:t>;</w:t>
      </w:r>
      <w:r>
        <w:rPr/>
        <w:t>汤做得咸淡适宜</w:t>
      </w:r>
      <w:r>
        <w:rPr/>
        <w:t>;</w:t>
      </w:r>
      <w:r>
        <w:rPr/>
        <w:t>粥里面适当加一些盐等。</w:t>
      </w:r>
    </w:p>
    <w:p>
      <w:pPr>
        <w:pStyle w:val="Normal"/>
        <w:rPr/>
      </w:pPr>
      <w:r>
        <w:rPr/>
        <w:t>3.</w:t>
      </w:r>
      <w:r>
        <w:rPr/>
        <w:t>荤素搭配不当。很多同学都提到学校食堂荤菜不够，好不容易盼来一道，又都是肥膘肉。因此，食堂应当注重荤素搭配，增加荤菜，提高荤菜质量。</w:t>
      </w:r>
    </w:p>
    <w:p>
      <w:pPr>
        <w:pStyle w:val="Normal"/>
        <w:rPr/>
      </w:pPr>
      <w:r>
        <w:rPr/>
        <w:t>.</w:t>
      </w:r>
      <w:r>
        <w:rPr/>
        <w:t>蔬菜不新鲜。这也是同学们最反感的一点。长期以来，食堂的蔬菜都不尽人意</w:t>
      </w:r>
      <w:r>
        <w:rPr/>
        <w:t>:</w:t>
      </w:r>
      <w:r>
        <w:rPr/>
        <w:t>经常有黄</w:t>
      </w:r>
      <w:r>
        <w:rPr/>
        <w:t>(</w:t>
      </w:r>
      <w:r>
        <w:rPr/>
        <w:t>枯</w:t>
      </w:r>
      <w:r>
        <w:rPr/>
        <w:t>)</w:t>
      </w:r>
      <w:r>
        <w:rPr/>
        <w:t>菜叶</w:t>
      </w:r>
      <w:r>
        <w:rPr/>
        <w:t>;</w:t>
      </w:r>
      <w:r>
        <w:rPr/>
        <w:t>蔬菜没洗干净，有沙。此外，瓜果也不新鲜，如番茄的皮经常是又黑又烂的。前面所提到的豆芽，之所以不受欢迎，除了味道不好之外，也十分不新鲜，总是黑黑的。有同学提到，与其做这样的蔬菜，不如改作其他的菜。其实蔬菜不用太多，如果很新鲜，能让同学们满意，少一点也无妨。</w:t>
      </w:r>
    </w:p>
    <w:p>
      <w:pPr>
        <w:pStyle w:val="Normal"/>
        <w:rPr/>
      </w:pPr>
      <w:r>
        <w:rPr/>
        <w:t>5.</w:t>
      </w:r>
      <w:r>
        <w:rPr/>
        <w:t>汤太淡，豆浆掺水现象严重。我们认为食堂可以对豆浆、汤进行限量供应，提供优质产品。</w:t>
      </w:r>
    </w:p>
    <w:p>
      <w:pPr>
        <w:pStyle w:val="Normal"/>
        <w:rPr/>
      </w:pPr>
      <w:r>
        <w:rPr/>
        <w:t>6.</w:t>
      </w:r>
      <w:r>
        <w:rPr/>
        <w:t>饭又冷又硬。这也是食堂长期存在的一个问题，除了适当提高米饭的质量外，食堂也应对饭做一定的保温措施。</w:t>
      </w:r>
    </w:p>
    <w:p>
      <w:pPr>
        <w:pStyle w:val="Normal"/>
        <w:rPr/>
      </w:pPr>
      <w:r>
        <w:rPr/>
        <w:t>7.</w:t>
      </w:r>
      <w:r>
        <w:rPr/>
        <w:t>鸡头太多。据同学们反映，关于鸡鸭的菜，头尾太多，影响了同学们进食的情绪。我们认为食堂不必将这些部分加入菜里。</w:t>
      </w:r>
    </w:p>
    <w:p>
      <w:pPr>
        <w:pStyle w:val="Normal"/>
        <w:rPr/>
      </w:pPr>
      <w:r>
        <w:rPr/>
        <w:t>8.</w:t>
      </w:r>
      <w:r>
        <w:rPr/>
        <w:t>经常吃隔夜饭菜。实际上这是由于吃饭的人数少于准备的饭菜所致，因为有部分同学未去食堂吃饭、食堂又不忍浪费才出现这种情况。解决的办法无非就是提高饭菜质量，吸引同学们去食堂吃饭。</w:t>
      </w:r>
    </w:p>
    <w:p>
      <w:pPr>
        <w:pStyle w:val="Normal"/>
        <w:rPr/>
      </w:pPr>
      <w:r>
        <w:rPr/>
        <w:t>9.</w:t>
      </w:r>
      <w:r>
        <w:rPr/>
        <w:t>饭菜分量太少。有女生反映，食堂给的饭菜有时过少。也有不少同学反映吃不饱，打饭的阿姨又不肯多给一些。鉴于此，我们建议改自选窗口为加菜窗口，通过此窗口为同学们提供加菜服务，将不同的菜分成一小碟一小碟，按不同的价收费，这样，既可以让同学们吃饱，又能为其提供更多的选择。</w:t>
      </w:r>
    </w:p>
    <w:p>
      <w:pPr>
        <w:pStyle w:val="Normal"/>
        <w:rPr/>
      </w:pPr>
      <w:r>
        <w:rPr/>
        <w:t>10.</w:t>
      </w:r>
      <w:r>
        <w:rPr/>
        <w:t>早餐不够丰富。很多同学希望早餐能做得像宵夜一样丰富，有多种选择。</w:t>
      </w:r>
    </w:p>
    <w:p>
      <w:pPr>
        <w:pStyle w:val="Normal"/>
        <w:rPr/>
      </w:pPr>
      <w:r>
        <w:rPr/>
        <w:t>从非饭菜因素来看</w:t>
      </w:r>
      <w:r>
        <w:rPr/>
        <w:t>:</w:t>
      </w:r>
    </w:p>
    <w:p>
      <w:pPr>
        <w:pStyle w:val="Normal"/>
        <w:rPr/>
      </w:pPr>
      <w:r>
        <w:rPr/>
        <w:t>1.</w:t>
      </w:r>
      <w:r>
        <w:rPr/>
        <w:t>食堂工作人员态度欠佳。很多同学不喜欢阿姨的催促，也强烈要求打饭时阿姨们的口罩要戴好。</w:t>
      </w:r>
    </w:p>
    <w:p>
      <w:pPr>
        <w:pStyle w:val="Normal"/>
        <w:rPr/>
      </w:pPr>
      <w:r>
        <w:rPr/>
        <w:t>2.</w:t>
      </w:r>
      <w:r>
        <w:rPr/>
        <w:t>人太多，太拥挤。相信各位领导也知道，每到中午放学，学生们便会蜂拥般的奔向食堂，用不了几分钟，食堂内便会排起长长的队伍，不走运的来晚了点，到最后连饭都吃不上。相当一部分同学因此而不去食堂吃饭。我们认为，食堂完全可以利用二楼的空间，将二楼也开发利用起来，以缓解一楼的压力。</w:t>
      </w:r>
    </w:p>
    <w:p>
      <w:pPr>
        <w:pStyle w:val="Normal"/>
        <w:rPr/>
      </w:pPr>
      <w:r>
        <w:rPr/>
        <w:t>3.</w:t>
      </w:r>
      <w:r>
        <w:rPr/>
        <w:t>地板太滑，尤其是在下雨天。希望食堂首先尽量避免油撒到地上，其次多用点洗洁精，将地面拖干净。</w:t>
      </w:r>
    </w:p>
    <w:p>
      <w:pPr>
        <w:pStyle w:val="Normal"/>
        <w:widowControl/>
        <w:bidi w:val="0"/>
        <w:spacing w:before="180" w:after="180"/>
        <w:jc w:val="left"/>
        <w:rPr/>
      </w:pPr>
      <w:r>
        <w:rPr/>
        <w:t>好了，以上就是我们调查所得的结果。这次调查，许多同学都积极配合，踊跃发表看法和意见，虽然有些语句过激了点，但这表明同学们对学校食堂的改进仍抱有希望。同学们不止一次地向我们表示，他们非常希望学校食堂能够改进，能够越办越好。领导们，你们可曾发现教学楼楼梯间的垃圾桶里有越来越多的一次性饭盒</w:t>
      </w:r>
      <w:r>
        <w:rPr/>
        <w:t>?</w:t>
      </w:r>
      <w:r>
        <w:rPr/>
        <w:t>可曾知道同学们因吃路边小吃而使用了多少塑料袋</w:t>
      </w:r>
      <w:r>
        <w:rPr/>
        <w:t>?</w:t>
      </w:r>
      <w:r>
        <w:rPr/>
        <w:t>如果您知道了，您一定也会为环境而痛心。一份建议书还不足以将事情说清楚，如果您有时间，若有什么顶撞之处，还请领导们原谅，谢谢您阅读这封建议书。我们衷心希望，二中的伙食能像它的教学质量一样，令人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