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党组织建设工作计划"/>
      <w:r>
        <w:rPr/>
        <w:t>社区</w:t>
      </w:r>
      <w:r>
        <w:rPr/>
        <w:t>2023</w:t>
      </w:r>
      <w:r>
        <w:rPr/>
        <w:t>年党组织建设工作计划</w:t>
      </w:r>
      <w:bookmarkEnd w:id="0"/>
    </w:p>
    <w:p>
      <w:pPr>
        <w:pStyle w:val="Normal"/>
        <w:rPr/>
      </w:pPr>
      <w:r>
        <w:rPr/>
        <w:t>为切实加强社区服务中心的组织建设，提升社区服务工作的水平，在将来的三年中，我们党支部将以邓小平理论、“三个代表”和党的十七大精神重要思想为指导，以科学发展为统领，认真贯彻落实科学发展观以加强思想作风为建设主线，以贯彻落实保持党的先进性长效机制四个文件为重点，以创建和谐、创新、有为社区为目标，紧紧围绕服务中心工作，努力建设一流队伍、培养一流作风、创造一流业绩，不断开创社区工作新局面，为促进本社区发展提供坚强的思想、组织保证。结合我社区实际，制定本计划。</w:t>
      </w:r>
    </w:p>
    <w:p>
      <w:pPr>
        <w:pStyle w:val="Normal"/>
        <w:rPr/>
      </w:pPr>
      <w:r>
        <w:rPr/>
        <w:t>一、指导思想</w:t>
      </w:r>
    </w:p>
    <w:p>
      <w:pPr>
        <w:pStyle w:val="Normal"/>
        <w:rPr/>
      </w:pPr>
      <w:r>
        <w:rPr/>
        <w:t>坚持以邓小平理论和“三个代表”重要思想为指导，紧密结合社区建设的实际，以服务社区群众为核心，加强和改进社区党总支建设为重点，积极构建社区党总支工作的新局面。不断创造社区党组织的创造力，凝聚力和战斗力，充分发挥社区内党员的模范党员的先锋模范作用，增强党的阶级基础和扩大党的群众基础，为和谐社区的建立提供坚实的组织保证。</w:t>
      </w:r>
    </w:p>
    <w:p>
      <w:pPr>
        <w:pStyle w:val="Normal"/>
        <w:rPr/>
      </w:pPr>
      <w:r>
        <w:rPr/>
        <w:t>二、工作目标</w:t>
      </w:r>
    </w:p>
    <w:p>
      <w:pPr>
        <w:pStyle w:val="Normal"/>
        <w:rPr/>
      </w:pPr>
      <w:r>
        <w:rPr/>
        <w:t>经过三年的努力，我们社区的党总支将达到领导班子好、党员队伍好、工作机制好、发展业绩好、群众反应好、“五个好”的目标要求，真正成为老百姓心目中的好社区。</w:t>
      </w:r>
    </w:p>
    <w:p>
      <w:pPr>
        <w:pStyle w:val="Normal"/>
        <w:rPr/>
      </w:pPr>
      <w:r>
        <w:rPr/>
        <w:t>三、工作措施</w:t>
      </w:r>
    </w:p>
    <w:p>
      <w:pPr>
        <w:pStyle w:val="Normal"/>
        <w:rPr/>
      </w:pPr>
      <w:r>
        <w:rPr/>
        <w:t>要成为老百姓心目中的好社区就要做到：</w:t>
      </w:r>
    </w:p>
    <w:p>
      <w:pPr>
        <w:pStyle w:val="Normal"/>
        <w:rPr/>
      </w:pPr>
      <w:r>
        <w:rPr/>
        <w:t>第一：认真贯彻党的路线、方针、政策和国家的法律法规，认真执行上级党组织的决议，团结、组织党员和群众完成本社区所担负的各项任务。</w:t>
      </w:r>
    </w:p>
    <w:p>
      <w:pPr>
        <w:pStyle w:val="Normal"/>
        <w:rPr/>
      </w:pPr>
      <w:r>
        <w:rPr/>
        <w:t>第二：加强党支部自身的建设，搞好党员的教育，管理和监督，做好发展党员工作，发挥党员在社区服务与建设中的先锋模范作用。</w:t>
      </w:r>
    </w:p>
    <w:p>
      <w:pPr>
        <w:pStyle w:val="Normal"/>
        <w:rPr/>
      </w:pPr>
      <w:r>
        <w:rPr/>
        <w:t>2017</w:t>
      </w:r>
      <w:r>
        <w:rPr/>
        <w:t>年，社区党委将采取集中培训、分散培训、分层培训相结合的方式进行，同时将理论学习、知识传授、实地考察、交流研讨融为一体，力争做到丰富多彩。</w:t>
      </w:r>
    </w:p>
    <w:p>
      <w:pPr>
        <w:pStyle w:val="Normal"/>
        <w:rPr/>
      </w:pPr>
      <w:r>
        <w:rPr/>
        <w:t>1</w:t>
      </w:r>
      <w:r>
        <w:rPr/>
        <w:t>、集中培训。社区每月举办一次社区党员大培训，社区党委广大党员由社区党委统一安排学习时间和学习内容，采取举办党员专题培训班方式进行集中培训。社区党委成员及党员代表每月参加四次集中学习，加强社区党委领导班子建设，充分发挥社区党委成员的领头羊作用。</w:t>
      </w:r>
    </w:p>
    <w:p>
      <w:pPr>
        <w:pStyle w:val="Normal"/>
        <w:rPr/>
      </w:pPr>
      <w:r>
        <w:rPr/>
        <w:t>2</w:t>
      </w:r>
      <w:r>
        <w:rPr/>
        <w:t>、分散培训。为方便党员学习，增加党员的学习频率，社区所属党支部按照“三会一课”的要求，每季度举办一次支部书记上党课，由各党支部组织党员进行座谈研讨、交流体会、党员自学形式的学习。根据党员实际情况与个人需求，每月</w:t>
      </w:r>
      <w:r>
        <w:rPr/>
        <w:t>5</w:t>
      </w:r>
      <w:r>
        <w:rPr/>
        <w:t>日、</w:t>
      </w:r>
      <w:r>
        <w:rPr/>
        <w:t>15</w:t>
      </w:r>
      <w:r>
        <w:rPr/>
        <w:t>日、</w:t>
      </w:r>
      <w:r>
        <w:rPr/>
        <w:t>25</w:t>
      </w:r>
      <w:r>
        <w:rPr/>
        <w:t>日及每月最后一天，组织党员干部参加远程教育集中学习，增强干部队伍素质，提高党员的致富带富能力。</w:t>
      </w:r>
    </w:p>
    <w:p>
      <w:pPr>
        <w:pStyle w:val="Normal"/>
        <w:rPr/>
      </w:pPr>
      <w:r>
        <w:rPr/>
        <w:t>3</w:t>
      </w:r>
      <w:r>
        <w:rPr/>
        <w:t>、提高质量和效果。教育培训的内容要贴近党员的思想工作实际，符合党员的现实需求，教育培训方式要使不同情况党员乐于参加、便于参加。要把教育培训与基层党建的各项活动结合起来，以活动检验和推动教育培训，要坚持以人为本，把教育培训变成交流思想、增进了解的过程，使教育培训真正达到预期的目的。</w:t>
      </w:r>
    </w:p>
    <w:p>
      <w:pPr>
        <w:pStyle w:val="Normal"/>
        <w:rPr/>
      </w:pPr>
      <w:r>
        <w:rPr/>
        <w:t>教育培训要按照加强党的先进性建设的要求，结合不同类型、不同层次、不同岗位党员的特点，重点抓好三个方面的教育培训：</w:t>
      </w:r>
    </w:p>
    <w:p>
      <w:pPr>
        <w:pStyle w:val="Normal"/>
        <w:rPr/>
      </w:pPr>
      <w:r>
        <w:rPr/>
        <w:t>1</w:t>
      </w:r>
      <w:r>
        <w:rPr/>
        <w:t>、科学理论和《党章》。以党章为主线，加强党的十七届四中五中全会精神、科学发展观，以及山东省关于基层党建工作一系列文件的教育培训。教育引导党员进一步理解科学理论的深刻内涵，坚定搞好中国特色社会主义事业的信心，进一步增强党员学习、遵守、贯彻、维护党章的意识，从思想和行动上保持先进性。</w:t>
      </w:r>
    </w:p>
    <w:p>
      <w:pPr>
        <w:pStyle w:val="Normal"/>
        <w:rPr/>
      </w:pPr>
      <w:r>
        <w:rPr/>
        <w:t>2</w:t>
      </w:r>
      <w:r>
        <w:rPr/>
        <w:t>、道德建设和法律。着眼于党员带头践行社会主义核心价值体系，坚持教育培训与组织党员重温保持共产党员先进性具体要求相结合，搞好对党员的思想道德、社会公德和法制教育，加强党员的道德与法制建设。教育引导党员做遵守社会主义道德、依法规范行为的模范，做建设社会主义和谐社会的模范。</w:t>
      </w:r>
    </w:p>
    <w:p>
      <w:pPr>
        <w:pStyle w:val="Normal"/>
        <w:rPr/>
      </w:pPr>
      <w:r>
        <w:rPr/>
        <w:t>3</w:t>
      </w:r>
      <w:r>
        <w:rPr/>
        <w:t>、业务知识和科技。坚持岗位成才和多作贡献的原则，加强对党员实用技能的教育培训，力争把党员培养成行家里手，培养成具有创新意识和能力的人才。</w:t>
      </w:r>
    </w:p>
    <w:p>
      <w:pPr>
        <w:pStyle w:val="Normal"/>
        <w:rPr/>
      </w:pPr>
      <w:r>
        <w:rPr/>
        <w:t>第三：支持和保证社区工作机构和社区工作者为群众提供高效便捷的公共服务和社会化服务。</w:t>
      </w:r>
    </w:p>
    <w:p>
      <w:pPr>
        <w:pStyle w:val="Normal"/>
        <w:rPr/>
      </w:pPr>
      <w:r>
        <w:rPr/>
        <w:t>第四：按照社区党总支的要求，做好社区工作者的教育、培养、考核和监督工作。第五：密切联系群众，积极向上级党组织反映群众的意见和要求，做好群众工作，搞好社区服务，积极推进社区化建设。</w:t>
      </w:r>
    </w:p>
    <w:p>
      <w:pPr>
        <w:pStyle w:val="Normal"/>
        <w:rPr/>
      </w:pPr>
      <w:r>
        <w:rPr/>
        <w:t>第六：按时完成上级党组织和社区党总支安排的各项工作任务。</w:t>
      </w:r>
    </w:p>
    <w:p>
      <w:pPr>
        <w:pStyle w:val="Normal"/>
        <w:rPr/>
      </w:pPr>
      <w:r>
        <w:rPr/>
        <w:t>第七：调动和发挥好社区党员的积极性，在社区发挥好党员的模范作用，根据党员的文化程度、办事能力、身体状况等特点进行分类管理，使其发挥作用。使社区党组织整体素质有显著提高，社区党组织建设和社区党员管理有明显加强，社区思想、社区文化建设和党的群众工作有明显改进，充分发挥社区党组织在社区建设、社区管理和社区服务的领导核心作用，促进社区各项工作迈上新台阶。</w:t>
      </w:r>
    </w:p>
    <w:p>
      <w:pPr>
        <w:pStyle w:val="Normal"/>
        <w:rPr/>
      </w:pPr>
      <w:r>
        <w:rPr/>
        <w:t>第八：加强社区党组织建设，大力发展政治觉悟高、思想品德好、积极要求上进的年轻党员，改变目前党组织党员中的年龄结构、文化结构，提高社区党组织的整体素质。</w:t>
      </w:r>
    </w:p>
    <w:p>
      <w:pPr>
        <w:pStyle w:val="Normal"/>
        <w:rPr/>
      </w:pPr>
      <w:r>
        <w:rPr/>
        <w:t>第九：建立健全党建工作制度。为进一步贯彻落实“三个代表重”要思想和党的十七大精神，解决党组织和党员队伍中存在的突出问题，切实达到提高党员素质，加强基层组织，服务人民群众，促进各项工作。建立保持共产党员先进性长效机制的要求，</w:t>
      </w:r>
      <w:r>
        <w:rPr/>
        <w:t>2017</w:t>
      </w:r>
      <w:r>
        <w:rPr/>
        <w:t>年重点健全和完善党总支委员分工负责制、两委班子民主生活制度、党委组织生活会制度、党员的“三会一课”制度、民主集中制度、集体领导与分工负责制度，党员管理教育制度。发展新党员制度，双拥，敬老、助残、帮困、优抚工作制度。</w:t>
      </w:r>
    </w:p>
    <w:p>
      <w:pPr>
        <w:pStyle w:val="Normal"/>
        <w:rPr/>
      </w:pPr>
      <w:r>
        <w:rPr/>
        <w:t>第十：积极开展好结对共建活动。社区党组织与社区机关、企事业单位党组织结对共建资源共享是加强社区管理的有效途径，有利于优势互补、共同发展。活动内容将以搞好社区建设和社区管理为中心，以地区性、群众性、公益性、社会性工作为抓手。</w:t>
      </w:r>
    </w:p>
    <w:p>
      <w:pPr>
        <w:pStyle w:val="Normal"/>
        <w:rPr/>
      </w:pPr>
      <w:r>
        <w:rPr/>
        <w:t>十一：积极开展好社区党员志愿者服务活动。根据上级党工委的要求，结合本社区的实际情况，根据社区党员的特长及意愿，定期组织安排党员志愿者活动，活动内容有：扶贫帮困助残、便民利民服务、纠纷调解、法律咨询及讲座、拥军优属、青少年教育、健康咨询、科普知识讲座、文化体育活动、家电维修等等。</w:t>
      </w:r>
    </w:p>
    <w:p>
      <w:pPr>
        <w:pStyle w:val="Normal"/>
        <w:rPr/>
      </w:pPr>
      <w:r>
        <w:rPr/>
        <w:t>四、组织领导</w:t>
      </w:r>
    </w:p>
    <w:p>
      <w:pPr>
        <w:pStyle w:val="Normal"/>
        <w:rPr/>
      </w:pPr>
      <w:r>
        <w:rPr/>
        <w:t>第一：落实领导责任制。建立健全社区党总支统一领导，各部门分工负责的社区党建和社区建设领导体系，建立健全定期研究社区工作制度，每次要集中解决好一些突出问题、难点问题，切实把社区工作抓好，抓出成效。</w:t>
      </w:r>
    </w:p>
    <w:p>
      <w:pPr>
        <w:pStyle w:val="Normal"/>
        <w:rPr/>
      </w:pPr>
      <w:r>
        <w:rPr/>
        <w:t>第二：完善考核奖罚制度，强化有效监督。社区党总支要结合自身的实际情况，制定社区党建工作目标责任制，围绕社区建设的任务要求，合理确定社区党组织的阶段性目标和年度工作目标，认真实施社区岗位目标责任制、民主评议制、群众监督制等等，切实提高社区党员干部的工作水平和服务水平。</w:t>
      </w:r>
    </w:p>
    <w:p>
      <w:pPr>
        <w:pStyle w:val="Normal"/>
        <w:widowControl/>
        <w:bidi w:val="0"/>
        <w:spacing w:before="180" w:after="180"/>
        <w:jc w:val="left"/>
        <w:rPr/>
      </w:pPr>
      <w:r>
        <w:rPr>
          <w:b/>
        </w:rPr>
        <w:t>下页还有更多社区</w:t>
      </w:r>
      <w:r>
        <w:rPr>
          <w:b/>
        </w:rPr>
        <w:t>2017</w:t>
      </w:r>
      <w:r>
        <w:rPr>
          <w:b/>
        </w:rPr>
        <w:t>年党组织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