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演讲稿慷慨激昂的演讲"/>
      <w:r>
        <w:rPr/>
        <w:t>推广普通话演讲稿慷慨激昂的演讲</w:t>
      </w:r>
      <w:bookmarkEnd w:id="0"/>
    </w:p>
    <w:p>
      <w:pPr>
        <w:pStyle w:val="Normal"/>
        <w:rPr/>
      </w:pPr>
      <w:r>
        <w:rPr/>
        <w:t>老师，同学们，大家好</w:t>
      </w:r>
      <w:r>
        <w:rPr/>
        <w:t>!</w:t>
      </w:r>
    </w:p>
    <w:p>
      <w:pPr>
        <w:pStyle w:val="Normal"/>
        <w:rPr/>
      </w:pPr>
      <w:r>
        <w:rPr/>
        <w:t>今天我演讲的题目是：同一个声音，舞动同一个梦想。</w:t>
      </w:r>
    </w:p>
    <w:p>
      <w:pPr>
        <w:pStyle w:val="Normal"/>
        <w:rPr/>
      </w:pPr>
      <w:r>
        <w:rPr/>
        <w:t>普通话是“以北京语音为标准音，以北方话为基础方言，以典范的现代白话文著作为语法规范”的现代汉民族共同语。普通话，普通却并不平凡。说她普通是因为作为一门共同语言，每个人都应该掌握它、运用它，说它不平凡是因为作为国语，它是中华民族的精神维系。</w:t>
      </w:r>
    </w:p>
    <w:p>
      <w:pPr>
        <w:pStyle w:val="Normal"/>
        <w:rPr/>
      </w:pPr>
      <w:r>
        <w:rPr/>
        <w:t>普通是普遍、共通的意思。在我们祖国广袤的大地上，不同地方的方言有着极大的差异，这无疑给交流造成了巨大的障碍。中国正在快速腾飞，大江南北的互通往来日益频繁，如果没有普通话，交流将变得十分困难。中国正在融入世界，如果没有普通话，中国将难以统一的面孔迎接世界。</w:t>
      </w:r>
      <w:r>
        <w:rPr/>
        <w:t>20_</w:t>
      </w:r>
      <w:r>
        <w:rPr/>
        <w:t>年中国举办了第</w:t>
      </w:r>
      <w:r>
        <w:rPr/>
        <w:t>29</w:t>
      </w:r>
      <w:r>
        <w:rPr/>
        <w:t>届夏季奥林匹克运动会，</w:t>
      </w:r>
      <w:r>
        <w:rPr/>
        <w:t>20_</w:t>
      </w:r>
      <w:r>
        <w:rPr/>
        <w:t>年，中国上海世博会还将成为人类文明的又一次精彩对话。讲好普通话，让我们用同一个声音来回答世界，用同一种语言来舞动梦想。</w:t>
      </w:r>
    </w:p>
    <w:p>
      <w:pPr>
        <w:pStyle w:val="Normal"/>
        <w:rPr/>
      </w:pPr>
      <w:r>
        <w:rPr/>
        <w:t>从社会角度来看，普通话的作用又不仅仅局限于交流与沟通。两千二百多年以前，秦始皇史无前例的统一了各国的文字，大大增加了各地区人们的民族认同感，为中华文明两千年的生生不息奠定了重要基础。仅仅是书面的统一还不够，我们还需要普通话来实现整个民族文字语音的统一。普通话作为汉民族乃至整个中华民族的共同语言，必须得到大力推广。</w:t>
      </w:r>
    </w:p>
    <w:p>
      <w:pPr>
        <w:pStyle w:val="Normal"/>
        <w:rPr/>
      </w:pPr>
      <w:r>
        <w:rPr/>
        <w:t>作为新时代的中学生，你们肩负着祖国复兴的伟大梦想，说好普通话，用自己的力量去让身边的人更加了解普通话、开口讲普通话是我们义不容辞的责任。</w:t>
      </w:r>
    </w:p>
    <w:p>
      <w:pPr>
        <w:pStyle w:val="Normal"/>
        <w:rPr/>
      </w:pPr>
      <w:r>
        <w:rPr/>
        <w:t>和谐是时代的主题，开口讲普通话，让我们一起构建和谐的语言生活</w:t>
      </w:r>
      <w:r>
        <w:rPr/>
        <w:t>;</w:t>
      </w:r>
      <w:r>
        <w:rPr/>
        <w:t>文化是永恒的符号，开口讲普通话，让我们共同弘扬中华的优秀文化。</w:t>
      </w:r>
    </w:p>
    <w:p>
      <w:pPr>
        <w:pStyle w:val="Normal"/>
        <w:rPr/>
      </w:pPr>
      <w:r>
        <w:rPr/>
        <w:t>都德的《最后一课》是我们非常熟悉的一篇文章，在国土沦陷，人民沦为亡国奴的时候，韩麦尔先生冒着生命危险，给大家上了最后一课，他用异乎寻常的激动语调说：法语是世界上最美丽的语言。</w:t>
      </w:r>
    </w:p>
    <w:p>
      <w:pPr>
        <w:pStyle w:val="Normal"/>
        <w:rPr/>
      </w:pPr>
      <w:r>
        <w:rPr/>
        <w:t>在这里，我也要说：让我们讲好普通话吧</w:t>
      </w:r>
      <w:r>
        <w:rPr/>
        <w:t>!</w:t>
      </w:r>
      <w:r>
        <w:rPr/>
        <w:t>它是我们中华民族的声音</w:t>
      </w:r>
      <w:r>
        <w:rPr/>
        <w:t>!</w:t>
      </w:r>
      <w:r>
        <w:rPr/>
        <w:t>它是世界上最美丽的语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