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典礼致辞"/>
      <w:r>
        <w:rPr/>
        <w:t>九年级毕业典礼致辞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各位班主任们，你们在过去的工作中能够全面地贯彻党的教育方针，教书育人，表现出崇高的工作责任感和忘我的工作精神，你们为初三学生的成长和发展倾注了无数的心血，付出了艰辛的劳动，正是由于你们的言传身教，无私奉献，才使我们初三年级取得了比较好的成绩。在这里，我代表学校向辛勤耕耘的初三全体老师再道一声</w:t>
      </w:r>
      <w:r>
        <w:rPr/>
        <w:t>:“</w:t>
      </w:r>
      <w:r>
        <w:rPr/>
        <w:t>您们辛苦了</w:t>
      </w:r>
      <w:r>
        <w:rPr/>
        <w:t>!”</w:t>
      </w:r>
    </w:p>
    <w:p>
      <w:pPr>
        <w:pStyle w:val="Normal"/>
        <w:rPr/>
      </w:pPr>
      <w:r>
        <w:rPr/>
        <w:t>同学们，三年前，你们怀着满腔的热情和希望步入了莒县五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影子，操场上留下你们的拼搏进取的足迹，舞台上，激荡着你们的欢歌飘逸的身影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“三百六十行，行行出状元”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、懂得目标与成功。目标是努力的方向，是行动的坐标，是追求的动力源泉。为了实现自己的人生目标，同学们要认真进行人生规划，用规划设计自己，管理自己。我不认为成功就是让自己事事做最优秀的人，我认为真正的成功就是时时做最好的自己。你可能是少年春风，也可能是大器晚成</w:t>
      </w:r>
      <w:r>
        <w:rPr/>
        <w:t>;</w:t>
      </w:r>
      <w:r>
        <w:rPr/>
        <w:t>你可以成为一棵大树，也可以做一棵灌木，还可以做一株小草。但是一定要记住：大树有大树的伟岸，灌木有灌木的风姿，小草有小草的芬芳。只要你有目标，肯努力，敢付出，永攀登，就一定会成功。</w:t>
      </w:r>
    </w:p>
    <w:p>
      <w:pPr>
        <w:pStyle w:val="Normal"/>
        <w:rPr/>
      </w:pPr>
      <w:r>
        <w:rPr/>
        <w:t>第二、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、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“艰难困苦，玉汝于成”，莒县五中对你们充满期待。</w:t>
      </w:r>
    </w:p>
    <w:p>
      <w:pPr>
        <w:pStyle w:val="Normal"/>
        <w:rPr/>
      </w:pPr>
      <w:r>
        <w:rPr/>
        <w:t>最后，衷心地祝愿同学们在中考中沉着应战，超常发挥，考出优秀的成绩，考取理想学校，为五中添彩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