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亮三比三评观后感心得体会最新大全"/>
      <w:r>
        <w:rPr/>
        <w:t>三亮三比三评观后感心得体会最新大全</w:t>
      </w:r>
      <w:bookmarkEnd w:id="0"/>
    </w:p>
    <w:p>
      <w:pPr>
        <w:pStyle w:val="Normal"/>
        <w:rPr/>
      </w:pPr>
      <w:r>
        <w:rPr/>
        <w:t>为深化“两学一做”学习教育，进一步树牢党员干部勤政、廉政意识，充分发挥好农村基层组织坚强堡垒作用，共谋发展思路，加快推进扶贫攻坚工作，今年</w:t>
      </w:r>
      <w:r>
        <w:rPr/>
        <w:t>7</w:t>
      </w:r>
      <w:r>
        <w:rPr/>
        <w:t>月，竹管垅乡党委、政府结合当前中心工作制定了《开展“三亮三比三破解”活动深化“两学一做”学习教育加快推进扶贫攻坚工作实施方案》，以“两学一做”学习教育为主体，贯穿全乡经济社会的各项工作，坚持以问题为导向，在全乡党员干部中开展“三亮三比三破解”活动。</w:t>
      </w:r>
    </w:p>
    <w:p>
      <w:pPr>
        <w:pStyle w:val="Normal"/>
        <w:rPr/>
      </w:pPr>
      <w:r>
        <w:rPr/>
        <w:t>活动将全体乡村党员干部分成三个学习小组，每个学习小组以包片区党员干部及村主干组成，乡党委书记、政府乡长、人大主席分别担任学习小组组长，构成主要领导带班子、班子带党员、党员带干部和村干部的“传帮带”干部管理机制，提出了三条推进措施：即亮身份、比学习、破解党员教育开展难问题</w:t>
      </w:r>
      <w:r>
        <w:rPr/>
        <w:t>;</w:t>
      </w:r>
      <w:r>
        <w:rPr/>
        <w:t>亮职责、比作风、破解党员队伍管理难问题</w:t>
      </w:r>
      <w:r>
        <w:rPr/>
        <w:t>;</w:t>
      </w:r>
      <w:r>
        <w:rPr/>
        <w:t>亮承诺、比业绩、破解战斗堡垒作用发挥难问题。经过党员工作期间佩戴党徽亮明身份、搭建“四学一讲”学习的平台、召开专题学习讨论会等形式，各学习小组将开展三次以上主题学习，提出三个以上推动社会经济及全乡产业发展的提议、领办三件以上为民办实事项目和选树三个以上先进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管垅乡于</w:t>
      </w:r>
      <w:r>
        <w:rPr/>
        <w:t>7</w:t>
      </w:r>
      <w:r>
        <w:rPr/>
        <w:t>月初召开了全乡干部“三亮三比三破解”活动动员会，全面部署实施方案资料。日前，各学习小组分别组织召开了“三亮三比三破解”学习小组讨论会，学习小组成员针对当前精准扶贫工作、“两学一做”学习教育等进行了充分讨论，大家献言献策、集思广益，各村也对下阶段的工作和领办的事项提出了具体的思路。经过活动开展，将进一步转变干部工作作风，促进乡村两级干部联动，共同推进扶贫攻坚、产业发展、集镇容貌、党风廉政建设等工作，共同推进全乡经济社会发展，加快实现“生态茶乡</w:t>
      </w:r>
      <w:r>
        <w:rPr/>
        <w:t>·</w:t>
      </w:r>
      <w:r>
        <w:rPr/>
        <w:t>宜居家园”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