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摄影培训心得感想"/>
      <w:r>
        <w:rPr/>
        <w:t>新闻摄影培训心得感想</w:t>
      </w:r>
      <w:bookmarkEnd w:id="0"/>
    </w:p>
    <w:p>
      <w:pPr>
        <w:pStyle w:val="Normal"/>
        <w:rPr/>
      </w:pPr>
      <w:r>
        <w:rPr/>
        <w:t>月</w:t>
      </w:r>
      <w:r>
        <w:rPr/>
        <w:t>13</w:t>
      </w:r>
      <w:r>
        <w:rPr/>
        <w:t>日有培参加了城区供电局</w:t>
      </w:r>
      <w:r>
        <w:rPr/>
        <w:t>20xx</w:t>
      </w:r>
      <w:r>
        <w:rPr/>
        <w:t>年新闻通讯员培训班，由于从事通讯员队伍的时间短，经验不足，对宣传培训学习有着迫切的需求，所以格外珍惜这个难得的觉悟机会。本次培训通过聆听老师的精彩讲解，使我受益匪浅，收获收获颇多。此次培训主要讲解通讯稿件格式一般存在的六大问题、如何找新闻</w:t>
      </w:r>
      <w:r>
        <w:rPr/>
        <w:t>?</w:t>
      </w:r>
    </w:p>
    <w:p>
      <w:pPr>
        <w:pStyle w:val="Normal"/>
        <w:rPr/>
      </w:pPr>
      <w:r>
        <w:rPr/>
        <w:t>月</w:t>
      </w:r>
      <w:r>
        <w:rPr/>
        <w:t>13</w:t>
      </w:r>
      <w:r>
        <w:rPr/>
        <w:t>日有培参加了城区供电局</w:t>
      </w:r>
      <w:r>
        <w:rPr/>
        <w:t>20xx</w:t>
      </w:r>
      <w:r>
        <w:rPr/>
        <w:t>年新闻通讯员培训班，由于从事通讯员队伍的时间短，经验不足，对宣传培训学习有着迫切的需求，所以格外珍惜这个难得的觉悟机会。本次培训通过聆听老师的精彩讲解，使我受益匪浅，收获收获颇多。此次培训主要讲解通讯稿件格式一般存在的六大问题、如何找新闻</w:t>
      </w:r>
      <w:r>
        <w:rPr/>
        <w:t>?</w:t>
      </w:r>
      <w:r>
        <w:rPr/>
        <w:t>如何写新闻</w:t>
      </w:r>
      <w:r>
        <w:rPr/>
        <w:t>?</w:t>
      </w:r>
      <w:r>
        <w:rPr/>
        <w:t>常见新闻写作的方法及注意事项，新闻摄影基础知识及技巧讲座等。通过学习了解要做好新闻宣传工作，必须把握正确导向，突出特点，注重细节，树立“特色、精品、求实”，做到言之有物，言简意赅。</w:t>
      </w:r>
    </w:p>
    <w:p>
      <w:pPr>
        <w:pStyle w:val="Normal"/>
        <w:rPr/>
      </w:pPr>
      <w:r>
        <w:rPr/>
        <w:t>在消息写作方面，通过王老师讲解了怎么样找新闻，怎么样写新闻</w:t>
      </w:r>
      <w:r>
        <w:rPr/>
        <w:t>?</w:t>
      </w:r>
      <w:r>
        <w:rPr/>
        <w:t>对于我来说，真是及时雨，知道怎么样去掌握有新闻价值的消息，如何把枯燥乏味的新闻让读者能有兴趣读下来。</w:t>
      </w:r>
    </w:p>
    <w:p>
      <w:pPr>
        <w:pStyle w:val="Normal"/>
        <w:rPr/>
      </w:pPr>
      <w:r>
        <w:rPr/>
        <w:t>写通讯经常就要用到摄影，新闻摄影应把视觉放在第一位。在文中插入一些图片，使文章内容更生动有活力。所见并非所得，一切尽在心中。一张照片就是一篇文章。好的摄影是由人的思想和人的技术组成的。卢老师讲了很多，如九宫图，光线的选择，前景应用，前后呼应等等，并举例用了很多拍摄到的好照片做比较，为大家讲解怎样拍出好照片，与我们分享心得。卢老师讲：“神枪手是子弹喂出来的，好的影片是堆出来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了解通讯写作、摄影的一般技巧，激发了写好新闻的信心，多写好通讯，今后要多拍多照，笨鸟“多”飞。将永兴所的优秀员工的先进事迹，及早报导出来，努力做好一名通讯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