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毕业生自我鉴定模板"/>
      <w:r>
        <w:rPr/>
        <w:t>高三毕业生自我鉴定模板</w:t>
      </w:r>
      <w:bookmarkEnd w:id="0"/>
    </w:p>
    <w:p>
      <w:pPr>
        <w:pStyle w:val="Normal"/>
        <w:rPr/>
      </w:pPr>
      <w:r>
        <w:rPr/>
        <w:t>高中三年来的学习结束了，我现在真的感触很多，在这个过程当中我认为我还是需要一个非常冷静的心态，去面对这些，在高中的生活学习的当中我经历了很多，现在很多事情都在有序的发展着，我还是需要进一步的去做好相关的准备工作，这段时间以来我也对自己的情况非常熟悉，回顾这三年来的学习经历我也做一番鉴定。</w:t>
      </w:r>
    </w:p>
    <w:p>
      <w:pPr>
        <w:pStyle w:val="Normal"/>
        <w:rPr/>
      </w:pPr>
      <w:r>
        <w:rPr/>
        <w:t>首先是在自己的学习上面，高中的学习是紧张的，三年来的努力真的是付出了很多，现在我也在一步步的做好自己的本职的工作，我相信我是能够做好相关的事情的，我也相信我在这一方面做的是比较到位的，学习上面我没有丝毫的落下，我深刻的知道自己的应该做好这些，有些的东西本来就应该做好充分的准备，学习当中我认真努力，把自己的事情都认真的处理好从来不会无故的旷课，违反课堂纪律，上课的时候我也是非常认真的，我对自己的能力很是看好，我一直都认为只要抱着一个好的心态，就一定能够克服困难，学习也能够提高上去，这一切的前提就是有一个好的心态，回顾了过去三年的学习的经历，我也是成长了很多很多。</w:t>
      </w:r>
    </w:p>
    <w:p>
      <w:pPr>
        <w:pStyle w:val="Normal"/>
        <w:rPr/>
      </w:pPr>
      <w:r>
        <w:rPr/>
        <w:t>在生活上面我作风一直都很好，也一直都在朝着非常的好方向努力着，我是非常确信我能够做好自己的事情，生活当中我热心的帮助老师，同学们有什么问题我都是去耐心的帮助，自己也是喜欢去做一些事情能够帮助到他人是更好的，我认为这也是一直生活的方式，在学校我尊重老师，团结同学，我一直都认为这些都是作为一名高中学生应该去做的事情，不是什么时候都能够忽视的，这对我而言有着非常大的意义，现在我也一直都在尝试着去做好这件事情，我相信我是能够有一定的进步的，未来的工作当中我也会陆续的做好相关的准备，保持好心态，给自己足够的理由，不忘记初心，养成良好的习惯，这也是我一直所坚持的事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我也有一些不足之处，我认为自己在学习上面有的时候还是会粗心大意，在学习上面粗心肯定是要纠正的，这样的粗心一旦蔓延开来就是会影响到自己，我不希望我有这样的缺点，我会好好改正，做一个各方面都优秀的学生，未来的路很长，我也会一步一脚印，努力去追寻自己的人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