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镀公司简介范文"/>
      <w:r>
        <w:rPr/>
        <w:t>电镀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电镀化工公司即电镀化工有限公司，公司常年经营金属表面处理</w:t>
      </w:r>
      <w:r>
        <w:rPr/>
        <w:t>(</w:t>
      </w:r>
      <w:r>
        <w:rPr/>
        <w:t>除油、除锈、磷化、氧化、化学镀、电镀、钝化、封闭等</w:t>
      </w:r>
      <w:r>
        <w:rPr/>
        <w:t>)</w:t>
      </w:r>
      <w:r>
        <w:rPr/>
        <w:t>原材料、防腐原材料，并提供技术指导。本公司在郑州经营店，有较强的技术实力，业务覆盖河南省。本公司与国内实力雄厚的环保电镀设备生产厂家合作，承接</w:t>
      </w:r>
      <w:r>
        <w:rPr/>
        <w:t>(</w:t>
      </w:r>
      <w:r>
        <w:rPr/>
        <w:t>手工、半自动、全自动</w:t>
      </w:r>
      <w:r>
        <w:rPr/>
        <w:t>)</w:t>
      </w:r>
      <w:r>
        <w:rPr/>
        <w:t>电镀、电泳、涂装生产线，负责设计、安装调试。有高级工程师现场指导设备操作和槽液配制等工艺。专业设计制造废气、废水、污水回收处理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