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暑期社会实践报告模板"/>
      <w:r>
        <w:rPr/>
        <w:t>毕业生暑期社会实践报告模板</w:t>
      </w:r>
      <w:bookmarkEnd w:id="0"/>
    </w:p>
    <w:p>
      <w:pPr>
        <w:pStyle w:val="Normal"/>
        <w:rPr/>
      </w:pPr>
      <w:r>
        <w:rPr/>
        <w:t>利用大二的两个月的暑期，我找到了一个餐厅进行社会实践，目的是为了让自己从舒适圈当中走出来，离开校园生活，去体验一下社会的生活是什么样子的，为自己积累一些各行业的工作经验，方便以后毕业时能够轻松的、时间短暂的适应社会生活。</w:t>
      </w:r>
    </w:p>
    <w:p>
      <w:pPr>
        <w:pStyle w:val="Normal"/>
        <w:rPr/>
      </w:pPr>
      <w:r>
        <w:rPr/>
        <w:t>实践是为了锻炼自己各方面的能力，比如和陌生人的沟通能力、跟同事和领导的交往能力、面对紧急事情的处理能力、对社会生活的适应能力和对待不公平与被客人谩骂时的隐忍能力。在社会上生存肯定会遇到许多的不如意，不可能所有事情都随着自己的心意来，所以我希望在这个过程中，我能够学会合理的看待这些不公平的事情，学会处理好自己的情绪。</w:t>
      </w:r>
    </w:p>
    <w:p>
      <w:pPr>
        <w:pStyle w:val="Normal"/>
        <w:rPr/>
      </w:pPr>
      <w:r>
        <w:rPr/>
        <w:t>我上班的这个餐厅是一家全国连锁的餐厅，规模比较大，主要售卖的是披萨、意面。菜品的价格都比较昂贵，所以需要我们更加贴心的服务。我的职责就是给客人点单，给客人推荐菜品，收客人桌上的空盘子和收银。在这个期间也遇到了很多不讲理的客人，也提高了自己与陌生人的沟通能力，懂得了要控制自己的情绪，交了很多的好朋友。</w:t>
      </w:r>
    </w:p>
    <w:p>
      <w:pPr>
        <w:pStyle w:val="Normal"/>
        <w:rPr/>
      </w:pPr>
      <w:r>
        <w:rPr/>
        <w:t>让我印象最深刻的一个客人是一个女客人，据说父亲是当地的一个当官的，职位还很高。她每次来都点</w:t>
      </w:r>
      <w:r>
        <w:rPr/>
        <w:t>39</w:t>
      </w:r>
      <w:r>
        <w:rPr/>
        <w:t>的下午茶套餐，每次都是跟一个男生一起来的，一般都是男生付钱。等男生走了之后她就要求退款，但我们退款是会退回到付款账户的，她就要求我们用现金退款，等她之后约的另外一个人来了再让那个人付款。当时我真的是看不懂她的操作，不过虽然看不懂，但也只能按照客人说的做。</w:t>
      </w:r>
    </w:p>
    <w:p>
      <w:pPr>
        <w:pStyle w:val="Normal"/>
        <w:rPr/>
      </w:pPr>
      <w:r>
        <w:rPr/>
        <w:t>通过这样的一段社会实践经历，我懂得了有好多事都是身不由己的，许多事情都要听领导的。就算你自己和领导知道这样不对，但是为了客人的满意度，还是不得不这样做。所以说，经过这一段的经历，我知道了就算你很有原则，但是有时候不是所有事情都可以按照你的原则来进行的，你不得不为了生活，逐渐失去你的原则，变成一个言听计从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的社会实践，我逐渐了解了社会上的一些规则，与我在校园里接触的完全的不同。这能够让我在毕业参加工作时，能够更好、更快的融入社会，更能够心无旁骛的投入工作。让我能够学习到很多东西，寒假和下一个暑假，我还是会继续的进行社会实践，多了解一些方面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