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信访维稳工作计划范本"/>
      <w:r>
        <w:rPr/>
        <w:t>学校信访维稳工作计划范本</w:t>
      </w:r>
      <w:bookmarkEnd w:id="0"/>
    </w:p>
    <w:p>
      <w:pPr>
        <w:pStyle w:val="Normal"/>
        <w:rPr/>
      </w:pPr>
      <w:r>
        <w:rPr/>
        <w:t>为进一步加强信访维稳维稳工作，维护教育的稳定，促进学校各项工作健康发展，根据县教育局以及镇中心学校关于信访维稳维稳工作的总体要求，结合我校实际，现就我校</w:t>
      </w:r>
      <w:r>
        <w:rPr/>
        <w:t>2015</w:t>
      </w:r>
      <w:r>
        <w:rPr/>
        <w:t>年信访维稳工作作如下安排。</w:t>
      </w:r>
    </w:p>
    <w:p>
      <w:pPr>
        <w:pStyle w:val="Normal"/>
        <w:rPr/>
      </w:pPr>
      <w:r>
        <w:rPr/>
        <w:t>一、信访维稳工作是学校工作的重要组成部分，是搞好教育教学工作的前提。树立科学发展观，坚持“预防为主”的方针，维护学校稳定，杜绝不安定事件发生，树立教育的良好形象。</w:t>
      </w:r>
    </w:p>
    <w:p>
      <w:pPr>
        <w:pStyle w:val="Normal"/>
        <w:rPr/>
      </w:pPr>
      <w:r>
        <w:rPr/>
        <w:t>二、组织领导为切实抓好学校综治、维稳工作，及时化解各类矛盾，促进“和谐校园”建设，特成立学校综治维稳工作领导小组，坚持“以稳定压倒一切”，将学校综治、维稳工作纳入学校重要议事日程。</w:t>
      </w:r>
    </w:p>
    <w:p>
      <w:pPr>
        <w:pStyle w:val="Normal"/>
        <w:rPr/>
      </w:pPr>
      <w:r>
        <w:rPr/>
        <w:t>组长：刘相片</w:t>
      </w:r>
    </w:p>
    <w:p>
      <w:pPr>
        <w:pStyle w:val="Normal"/>
        <w:rPr/>
      </w:pPr>
      <w:r>
        <w:rPr/>
        <w:t>成员：学校全体教师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加强师德、师风建设，树教育良好形象。我校要组织教师认真学习《中小学教师职业道德规范》、以及县教育局教师职业道德建设的有关规定，要针对社会反映教育的一些热点问题，严禁向学生“乱收费”，严禁教师体罚和变相体罚学生，杜绝教师侮辱学生人格，侵犯学生人身权利的案件发生。</w:t>
      </w:r>
    </w:p>
    <w:p>
      <w:pPr>
        <w:pStyle w:val="Normal"/>
        <w:rPr/>
      </w:pPr>
      <w:r>
        <w:rPr/>
        <w:t>2</w:t>
      </w:r>
      <w:r>
        <w:rPr/>
        <w:t>、治理校园周边环境，维护学校正常秩序。</w:t>
      </w:r>
    </w:p>
    <w:p>
      <w:pPr>
        <w:pStyle w:val="Normal"/>
        <w:rPr/>
      </w:pPr>
      <w:r>
        <w:rPr/>
        <w:t>3</w:t>
      </w:r>
      <w:r>
        <w:rPr/>
        <w:t>、外来人员扰乱学校正常教学秩序的，全体教职工要群策群力，予以抵制，防止事态扩大，必要时，要及时报告中心校并和公安派出所取得联系，维护学校正常的教学秩序。加强法制学习、增强法律意识。利用政治学习时间，组织教师认真学习《未成年保护法》、《预防青少年犯罪法》、《义务教育法》、《教师法》等法律法规，增强教职工的遵纪守法意识，严禁教职工参与“黄、赌、毒”行为，力争不出现有损教育形象的事件。</w:t>
      </w:r>
    </w:p>
    <w:p>
      <w:pPr>
        <w:pStyle w:val="Normal"/>
        <w:rPr/>
      </w:pPr>
      <w:r>
        <w:rPr/>
        <w:t>、加强矛盾纠纷的排查和处理，力争无集体上访和刑事案件的发生。首先要加强内部管理，深入细致地做好学校内部的思想政治工作，要讲清道理，落实矛盾纠纷排查调处工作，依法处置群体性事件，要及时发现和掌握本单位的矛盾纠纷，坚持抓小抓早，工作在先，预防为主，为教职工解决实际问题，从源头上化解引发矛盾和纠纷的各种因素，有力地维护社会治安和教育的稳定。</w:t>
      </w:r>
    </w:p>
    <w:p>
      <w:pPr>
        <w:pStyle w:val="Normal"/>
        <w:rPr/>
      </w:pPr>
      <w:r>
        <w:rPr/>
        <w:t>5</w:t>
      </w:r>
      <w:r>
        <w:rPr/>
        <w:t>、保护师生正当的人身权利，维护学校的正常教学秩序。积极开展平安创建，搞好平安班级、寝室、家庭的评选活动，加强平安细胞建设。定期排查学校内部突出的治安问题，强化技防设施建设，落实安全、卫生责任制，完善预防和处置突发事件的预案。防止重大治安灾害和安全事故的发生。</w:t>
      </w:r>
    </w:p>
    <w:p>
      <w:pPr>
        <w:pStyle w:val="Normal"/>
        <w:rPr/>
      </w:pPr>
      <w:r>
        <w:rPr/>
        <w:t>6</w:t>
      </w:r>
      <w:r>
        <w:rPr/>
        <w:t>、加强信访维稳的信息报送工作，认真完成上级下达的综治、维稳的各项工作任务。妥善处置群体性事件，学校一旦发生群体性事件，校长必须亲临现场，分管领导及其他教职工要密切面对面的做好群众工作，及时疏导化解矛盾，尽快平息事件。</w:t>
      </w:r>
    </w:p>
    <w:p>
      <w:pPr>
        <w:pStyle w:val="Normal"/>
        <w:rPr/>
      </w:pPr>
      <w:r>
        <w:rPr/>
        <w:t>7</w:t>
      </w:r>
      <w:r>
        <w:rPr/>
        <w:t>、落实到位，实行信访维稳工作责任追究制。学校行政领导对学校要信访维稳工作纳入工作检查的重要内容。信访维稳工作，要及时发现、及时预防、及时报告、及时处理。一旦因疏于管理、玩忽职守，酿成事故的，有损教育形象的，要追究负责人及当事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学校信访维稳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