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同学的演讲稿"/>
      <w:r>
        <w:rPr/>
        <w:t>中学生同学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弃我去者，昨日之日不可留</w:t>
      </w:r>
      <w:r>
        <w:rPr/>
        <w:t>;</w:t>
      </w:r>
      <w:r>
        <w:rPr/>
        <w:t>乱我心者，今日之日多烦忧。无论是时光，还是往事，或是容颜，都如昨日之日一般弃我而去，任我多么留恋，它们却毫无回头之意。而今日之日又有诸多烦忧纷纷扰扰，挥之不去。人生就是有这样的错觉：逝去的总是完美的，拥有的总是缺憾的，于是，在眺望昨日的背影时，眼里仅有烦恼的身影来来回回。</w:t>
      </w:r>
    </w:p>
    <w:p>
      <w:pPr>
        <w:pStyle w:val="Normal"/>
        <w:rPr/>
      </w:pPr>
      <w:r>
        <w:rPr/>
        <w:t>抽刀断水水更流，举杯销愁愁更愁。别管往事有多完美，别问以往有多辉煌，别说过去有多美貌，人生的岁月只会如东流水一样匆匆流逝，若想挽留，只能挽留住烦恼，别的什么也留不下。不要总在过去的回忆里缠绵，不要总让昨日的阴雨淋湿今日的行装。昨日的太阳，晒不干今日的衣裳</w:t>
      </w:r>
      <w:r>
        <w:rPr/>
        <w:t>;</w:t>
      </w:r>
      <w:r>
        <w:rPr/>
        <w:t>昨日的辉煌，抵可是岁月的沧桑。应对诸多生活的风雨迷茫，人生还需正能量。</w:t>
      </w:r>
    </w:p>
    <w:p>
      <w:pPr>
        <w:pStyle w:val="Normal"/>
        <w:rPr/>
      </w:pPr>
      <w:r>
        <w:rPr/>
        <w:t>生活里去接收阳光豁达的正能量，自信岁月一百年，会当水击三千里</w:t>
      </w:r>
      <w:r>
        <w:rPr/>
        <w:t>!</w:t>
      </w:r>
      <w:r>
        <w:rPr/>
        <w:t>凡事都要往开了想，假若真的伤了一条腿，要庆幸自我还活着，不死就是幸福</w:t>
      </w:r>
      <w:r>
        <w:rPr/>
        <w:t>!</w:t>
      </w:r>
      <w:r>
        <w:rPr/>
        <w:t>生活中不是什么别人和灾祸打垮了你，能打垮你的仅有你自我。</w:t>
      </w:r>
    </w:p>
    <w:p>
      <w:pPr>
        <w:pStyle w:val="Normal"/>
        <w:rPr/>
      </w:pPr>
      <w:r>
        <w:rPr/>
        <w:t>凡事都往开处想，无论经历怎样坎坷的生活，内心始终坚持对生活的热爱，始终用一颗温暖的心去应对人生。进取、乐观、豁达、从容、朴素、简单、宽容、善良……这些都是生命的正能量，我们来到人世间，只是去品尝一场场生活的酸甜苦辣咸，绝对不是去践行埋怨、仇恨、无知、贪恋、傲慢、冷漠等种</w:t>
      </w:r>
      <w:r>
        <w:rPr/>
        <w:t>.</w:t>
      </w:r>
      <w:r>
        <w:rPr/>
        <w:t>种人生的负面情绪，这些能够说与那些正能量相对应的生命的负能量，它们能消耗我们的的精力，占据我们的欢乐，侵蚀我们的生命。</w:t>
      </w:r>
    </w:p>
    <w:p>
      <w:pPr>
        <w:pStyle w:val="Normal"/>
        <w:rPr/>
      </w:pPr>
      <w:r>
        <w:rPr/>
        <w:t>别把痛苦的根源推给外界，人生所有的痛苦都来自自我接收的这些负能量。你生气，是因为自我不够大度</w:t>
      </w:r>
      <w:r>
        <w:rPr/>
        <w:t>;</w:t>
      </w:r>
      <w:r>
        <w:rPr/>
        <w:t>你郁闷，是因为自我不够豁达</w:t>
      </w:r>
      <w:r>
        <w:rPr/>
        <w:t>;</w:t>
      </w:r>
      <w:r>
        <w:rPr/>
        <w:t>你焦虑，是因为自我不够从容</w:t>
      </w:r>
      <w:r>
        <w:rPr/>
        <w:t>;</w:t>
      </w:r>
      <w:r>
        <w:rPr/>
        <w:t>你悲伤，是因为自我不够坚强</w:t>
      </w:r>
      <w:r>
        <w:rPr/>
        <w:t>;</w:t>
      </w:r>
      <w:r>
        <w:rPr/>
        <w:t>你惆怅，是因为自我不够阳光</w:t>
      </w:r>
      <w:r>
        <w:rPr/>
        <w:t>;</w:t>
      </w:r>
      <w:r>
        <w:rPr/>
        <w:t>你嫉妒，是因为自我不够优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在世一蜉蝣，转眼乌头换白头。一辈子很短，真的需要好好地疼自我，你的世界，有了自我心灵的那束阳光才真的明媚温暖。一辈子，很累，真的不需要去苛求自我，什么都要完美，你的生活，有你的足迹，有你的泪水，有你的笑声，你的世界就已经完美了。对生活多些感恩，多些知足，用那些正能量去驱散人生的迷雾和阴霾，用一颗阳光的心，还自我一片澄净的艳阳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