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霞客故居导游词"/>
      <w:r>
        <w:rPr/>
        <w:t>徐霞客故居导游词</w:t>
      </w:r>
      <w:bookmarkEnd w:id="0"/>
    </w:p>
    <w:p>
      <w:pPr>
        <w:pStyle w:val="Normal"/>
        <w:rPr/>
      </w:pPr>
      <w:r>
        <w:rPr/>
        <w:t>各位游客</w:t>
      </w:r>
      <w:r>
        <w:rPr/>
        <w:t>,</w:t>
      </w:r>
      <w:r>
        <w:rPr/>
        <w:t>大家可能已经看到路边的霞客镇欢迎你。</w:t>
      </w:r>
      <w:r>
        <w:rPr/>
        <w:t>.</w:t>
      </w:r>
      <w:r>
        <w:rPr/>
        <w:t>现在霞客镇由马镇周围几个镇合并为霞客镇。我先来给大家介绍一下杰出的旅行家、地理学家游记文学家徐霞客的生平。</w:t>
      </w:r>
    </w:p>
    <w:p>
      <w:pPr>
        <w:pStyle w:val="Normal"/>
        <w:rPr/>
      </w:pPr>
      <w:r>
        <w:rPr/>
        <w:t>徐霞客是</w:t>
      </w:r>
      <w:r>
        <w:rPr/>
        <w:t>1587</w:t>
      </w:r>
      <w:r>
        <w:rPr/>
        <w:t>年出生于江阴马镇南旸歧一个没落的士绅家庭，</w:t>
      </w:r>
      <w:r>
        <w:rPr/>
        <w:t>1641</w:t>
      </w:r>
      <w:r>
        <w:rPr/>
        <w:t>年去世。他名宏祖，字振之，号霞客，生活在明朝末年，自幼博览群书，不喜欢做官，立志考察名山大川。徐霞客在</w:t>
      </w:r>
      <w:r>
        <w:rPr/>
        <w:t>22</w:t>
      </w:r>
      <w:r>
        <w:rPr/>
        <w:t>岁到</w:t>
      </w:r>
      <w:r>
        <w:rPr/>
        <w:t>55</w:t>
      </w:r>
      <w:r>
        <w:rPr/>
        <w:t>岁的</w:t>
      </w:r>
      <w:r>
        <w:rPr/>
        <w:t>34</w:t>
      </w:r>
      <w:r>
        <w:rPr/>
        <w:t>年间到过当时全国的</w:t>
      </w:r>
      <w:r>
        <w:rPr/>
        <w:t>16</w:t>
      </w:r>
      <w:r>
        <w:rPr/>
        <w:t>个省区，对各地的山脉、水道、地质、地貌有详细研究并记载。特别是对湖南云南一带的岩溶地貌的成因等有科学研究，是世界上最早研究岩溶地貌的人。他的旅游日记后来被季梦良整理为著名的世界奇书《徐霞客游记》。这是一部用生命书写的游记。</w:t>
      </w:r>
    </w:p>
    <w:p>
      <w:pPr>
        <w:pStyle w:val="Normal"/>
        <w:rPr/>
      </w:pPr>
      <w:r>
        <w:rPr/>
        <w:t>《徐霞客游记》能留存后世，还要多亏徐霞客的一位私生子李寄。李寄的生母原先是霞客的侍妾，两情欢悦怀孕后，徐家即便以“嫁婢女”名义将周氏嫡嫁到了李家，故取名“李寄”，寓徐姓孩子寄养李家之意。李寄生于明末，长于清初，“以介两姓，而历两朝”，故表字“介立”。曲折的身世，给李寄蒙上了阴影，也造成就了他愤世疾俗、傲岸不群的性格。在孤愤中成长起来的李寄，外貌性情、声容举止、品行爱好，无不与霞客极为相似，更为重要的，也像霞客一样，是位盛有文名、著称乡里的饱学之士。李寄与他父亲在心灵是相通的，也没有埋怨徐家对他的不公正待遇。相反，李寄以父亲为榜样，在困境中奋发，成为霞客四个儿子中学识最渊博、成就最巨大、声名最远播的一个。</w:t>
      </w:r>
    </w:p>
    <w:p>
      <w:pPr>
        <w:pStyle w:val="Normal"/>
        <w:rPr/>
      </w:pPr>
      <w:r>
        <w:rPr/>
        <w:t>《徐霞客游记》在明末清初的战火中几乎散失殆尽。后来李寄年迈时多方寻访，听说宜兴曹骏甫四十年前抄过游记全集，连忙赶到宜兴搜集整理。现在传世的游记中的《滇游日记》前三篇，还是李寄补入的。</w:t>
      </w:r>
    </w:p>
    <w:p>
      <w:pPr>
        <w:pStyle w:val="Normal"/>
        <w:rPr/>
      </w:pPr>
      <w:r>
        <w:rPr/>
        <w:t>现在我们已经来到了徐霞客故居，它座落在南旸歧村的东首，现有三进、两厢房，为明式建筑。为了纪念徐霞客，中央及省市先后两次拔款，对故居进行修复。并于</w:t>
      </w:r>
      <w:r>
        <w:rPr/>
        <w:t>1987</w:t>
      </w:r>
      <w:r>
        <w:rPr/>
        <w:t>年</w:t>
      </w:r>
      <w:r>
        <w:rPr/>
        <w:t>11</w:t>
      </w:r>
      <w:r>
        <w:rPr/>
        <w:t>月竣工，正式向社会开放。</w:t>
      </w:r>
    </w:p>
    <w:p>
      <w:pPr>
        <w:pStyle w:val="Normal"/>
        <w:rPr/>
      </w:pPr>
      <w:r>
        <w:rPr/>
        <w:t>故居门厅挂有陆定一同志题写的“徐霞客故居”匾额，屏风上刻有北大侯仁之教授撰写的《徐霞客生平简介》。二进是轿厅，设有陈列展览，展出了徐霞客的传略、旅行线路图和他对岩溶地貌、水道地理等论述及图片。柜内陈列了各种岩溶标本和现代专家撰写的论文及其资料，供参观者了解徐霞客的生平和伟业。三进为正厅，四周壁上挂展了现代名人的字画。书房内展出了四十多幅“徐霞客到过的地方”的风光照片。在正厅东南角的院墙内，据说是徐霞客少年时代亲手所移栽的罗汉松。原本这松是在盆里，一直长不大，后来霞客把松树移到院中，就长得越来越大，生机勃勃。霞客就想，松树在小花盆里不能成材，人不也是这样吗</w:t>
      </w:r>
      <w:r>
        <w:rPr/>
        <w:t>?</w:t>
      </w:r>
      <w:r>
        <w:rPr/>
        <w:t>好男儿志在四方。后来在母亲的支持下游历名山大川。</w:t>
      </w:r>
    </w:p>
    <w:p>
      <w:pPr>
        <w:pStyle w:val="Normal"/>
        <w:rPr/>
      </w:pPr>
      <w:r>
        <w:rPr/>
        <w:t>现在我们出了故居，对门就是仰圣园，是江阴市政府为了纪念徐霞客逝世</w:t>
      </w:r>
      <w:r>
        <w:rPr/>
        <w:t>360</w:t>
      </w:r>
      <w:r>
        <w:rPr/>
        <w:t>周年而建造的。</w:t>
      </w:r>
      <w:r>
        <w:rPr/>
        <w:t>2001</w:t>
      </w:r>
      <w:r>
        <w:rPr/>
        <w:t>年建成开放。</w:t>
      </w:r>
    </w:p>
    <w:p>
      <w:pPr>
        <w:pStyle w:val="Normal"/>
        <w:rPr/>
      </w:pPr>
      <w:r>
        <w:rPr/>
        <w:t>仰圣园是以《徐霞客游记》碑廊为主体的景点，介于故居和晴山堂之间，将故居和晴山堂融为一体。仰圣园是典型的江南园林建筑，园内水面开阔，体现了江南水乡的特点。环湖有曲廊、水榭、扇轩、廊桥以及厅、亭等仿明式建筑。格调简洁朴素，布局爽朗雅致，体现了徐霞客“一介布衣”的身份和学养深厚的文化氛围。</w:t>
      </w:r>
    </w:p>
    <w:p>
      <w:pPr>
        <w:pStyle w:val="Normal"/>
        <w:rPr/>
      </w:pPr>
      <w:r>
        <w:rPr/>
        <w:t>我们走进长廊就看到《徐霞客游记》就镶嵌与曲廊之中。碑廊以《徐霞客游记》中的名段佳句作为主体碑文，由总序、游记、俯录、后记四部分组成。由作家艾若撰稿，中国书协副主席刘炳森等书写，启功、沈鹏作诗代序。书写碑廊的书法家阵容强大，代表了当今中国书法的最高水平。</w:t>
      </w:r>
    </w:p>
    <w:p>
      <w:pPr>
        <w:pStyle w:val="Normal"/>
        <w:rPr/>
      </w:pPr>
      <w:r>
        <w:rPr/>
        <w:t>走出碑廊，就是晴山堂了。</w:t>
      </w:r>
    </w:p>
    <w:p>
      <w:pPr>
        <w:pStyle w:val="Normal"/>
        <w:rPr/>
      </w:pPr>
      <w:r>
        <w:rPr/>
        <w:t>晴山堂位于沈塘河畔。是徐霞客在明万历四十八年，为了庆贺母亲大病初俞而盖的堂舍，当时正是“四月晴和雨乍晴，南山当户转分明”。这样的时日落成的堂舍，就命名为“晴山堂”。并表达了愿母亲“寿比南山”的心迹。晴山堂石刻原为纸文，这年，霞客开始请人镌刻于石，以示纪念。明崇祯三年，徐母逝世后，霞客为纪念贤母，又请人镌刻于石，并把它砌嵌在故居晴山堂内壁，故称之为“晴山堂石刻”。晴山堂毁于兵燹，而刻石幸存。连同《晴山堂帖叙略》木刻三方一并嵌砌于南旸岐小学校的专室壁间。</w:t>
      </w:r>
      <w:r>
        <w:rPr/>
        <w:t>1978</w:t>
      </w:r>
      <w:r>
        <w:rPr/>
        <w:t>年，在当年徐霞客数次登船远游，又数次弃船归业的河埠头，建起了徐霞客纪念堂，它是一座淡灰色围墙，黑色屋面的房院，座西朝东，三面环水，一面碧野，景致幽美。堂院门前，并列的是一对古老石狮，院门内，种着棕榈、桂花、迎春、盘红等江南名枝佳卉。石刻堂前后均是落地长窗，三间相连，十架进深，面积</w:t>
      </w:r>
      <w:r>
        <w:rPr/>
        <w:t>108</w:t>
      </w:r>
      <w:r>
        <w:rPr/>
        <w:t>平方米</w:t>
      </w:r>
      <w:r>
        <w:rPr/>
        <w:t>,</w:t>
      </w:r>
      <w:r>
        <w:rPr/>
        <w:t>堂中屏前陈放着</w:t>
      </w:r>
      <w:r>
        <w:rPr/>
        <w:t>1.8</w:t>
      </w:r>
      <w:r>
        <w:rPr/>
        <w:t>米高的徐母教子像。徐霞客的母亲王孺人，是一位思想解放的家庭妇女。她理解并支持丈夫和儿子放弃科举、外出周游的壮举，在家纺纱织布，主动承担养家糊口的重任。明末江南已经有资本主义萌芽，当时徐家已有好几架纺纱织布机。徐霞客二十二岁出游时，徐母制作远游冠送儿子上路。八十高龄还陪儿子去荆溪、句容游历。徐霞客的成就，很大程度上归功于王孺人的教育和鼓励。在晴山堂的北、西、南三面壁上整齐地嵌着七十六块当年的晴山堂石刻和二块晴山堂帖叙略木刻，撰写者系元末以至明朝全代三百的间的知名人士，共八十八人，诗文九十四篇，集明代书法之菁英，著名的有宋濂、倪瓒、祝允明、顾鼎臣、高攀龙、董其昌、文征明、米万钟、黄道周等大家的手笔。石刻内容可分三大部分：</w:t>
      </w:r>
      <w:r>
        <w:rPr/>
        <w:t>(</w:t>
      </w:r>
      <w:r>
        <w:rPr/>
        <w:t>一</w:t>
      </w:r>
      <w:r>
        <w:rPr/>
        <w:t>)</w:t>
      </w:r>
      <w:r>
        <w:rPr/>
        <w:t>称誉霞客祖上的诗文</w:t>
      </w:r>
      <w:r>
        <w:rPr/>
        <w:t>;(</w:t>
      </w:r>
      <w:r>
        <w:rPr/>
        <w:t>二</w:t>
      </w:r>
      <w:r>
        <w:rPr/>
        <w:t>)</w:t>
      </w:r>
      <w:r>
        <w:rPr/>
        <w:t>赞扬徐母教子的颂词</w:t>
      </w:r>
      <w:r>
        <w:rPr/>
        <w:t>;(</w:t>
      </w:r>
      <w:r>
        <w:rPr/>
        <w:t>三</w:t>
      </w:r>
      <w:r>
        <w:rPr/>
        <w:t>)</w:t>
      </w:r>
      <w:r>
        <w:rPr/>
        <w:t>记述霞客生平活动的史料。《晴山堂石刻》经无锡和江阴的徐霞客研究者整理后于</w:t>
      </w:r>
      <w:r>
        <w:rPr/>
        <w:t>1995</w:t>
      </w:r>
      <w:r>
        <w:rPr/>
        <w:t>年由上海古籍出版社以《晴山堂法帖》出版。</w:t>
      </w:r>
    </w:p>
    <w:p>
      <w:pPr>
        <w:pStyle w:val="Normal"/>
        <w:rPr/>
      </w:pPr>
      <w:r>
        <w:rPr/>
        <w:t>晴山堂石刻，具有较高的历史，科学和书法艺术价值，为后人研究徐霞客的身世和活动，提供了极为宝贵的实物资料。</w:t>
      </w:r>
      <w:r>
        <w:rPr/>
        <w:t>2001</w:t>
      </w:r>
      <w:r>
        <w:rPr/>
        <w:t>年已由国务院通过正式为国家级文物保护单位。</w:t>
      </w:r>
    </w:p>
    <w:p>
      <w:pPr>
        <w:pStyle w:val="Normal"/>
        <w:rPr/>
      </w:pPr>
      <w:r>
        <w:rPr/>
        <w:t>晴山堂石刻后院，安放着徐霞客的移葬明式墓，墓前竖有清初原碑，顶端横刻着“十七世”三字，是徐氏家族第十七代的意思，中间直书“明高士霞客徐公之墓”。碑前有青砖侧砌成的祭台，祭台下有三级麻石台阶，有三条砖、石铺砌成的甬道，从纪念堂通向墓地。墓地四周种石楠、环柏、丝兰、广玉兰等江南名枝佳卉，墓前立着一尊高</w:t>
      </w:r>
      <w:r>
        <w:rPr/>
        <w:t>2.70</w:t>
      </w:r>
      <w:r>
        <w:rPr/>
        <w:t>米徐霞客全身雕像，整个墓地显得庄严肃穆，令人肃然起敬。。</w:t>
      </w:r>
    </w:p>
    <w:p>
      <w:pPr>
        <w:pStyle w:val="Normal"/>
        <w:rPr/>
      </w:pPr>
      <w:r>
        <w:rPr/>
        <w:t>出了晴山堂，我们接下来就要去看看当年徐霞客历次乘舟出发的胜水桥了。</w:t>
      </w:r>
    </w:p>
    <w:p>
      <w:pPr>
        <w:pStyle w:val="Normal"/>
        <w:rPr/>
      </w:pPr>
      <w:r>
        <w:rPr/>
        <w:t>胜水桥，位于南旸岐村前号称“三百六十为荡”的水网内河要道貌岸然上，是徐霞客故居的名胜之一。始建年代不详。民国十三年</w:t>
      </w:r>
      <w:r>
        <w:rPr/>
        <w:t>(1925</w:t>
      </w:r>
      <w:r>
        <w:rPr/>
        <w:t>年</w:t>
      </w:r>
      <w:r>
        <w:rPr/>
        <w:t>)5</w:t>
      </w:r>
      <w:r>
        <w:rPr/>
        <w:t>月重建。又于</w:t>
      </w:r>
      <w:r>
        <w:rPr/>
        <w:t>1985</w:t>
      </w:r>
      <w:r>
        <w:rPr/>
        <w:t>年整修。</w:t>
      </w:r>
    </w:p>
    <w:p>
      <w:pPr>
        <w:pStyle w:val="Normal"/>
        <w:rPr/>
      </w:pPr>
      <w:r>
        <w:rPr/>
        <w:t>石桥题名“胜水”，取对这一带屡遭水患之地能胜水吉祥的意思。胜水桥几经毁坏，当地人民为了纪念徐霞客几经整修，保存至今。石桥共有石阶二十四级，桥面上保留着四只石栏墩子。大家注意看一下，在桥的内外两侧的石刻对联，至今仍清晰可见。内侧对联是：“曾有霞仙居北垞，依然虹影卧南旸”</w:t>
      </w:r>
      <w:r>
        <w:rPr/>
        <w:t>;</w:t>
      </w:r>
      <w:r>
        <w:rPr/>
        <w:t>外侧的对联是：“胜境重新舟驶人行通海宇，水影依旧清流激荡映天然”。这就把霞客故居的风光和位置，以及人们对他的爱戴怀念之情，描摹得清清楚楚。</w:t>
      </w:r>
    </w:p>
    <w:p>
      <w:pPr>
        <w:pStyle w:val="Normal"/>
        <w:rPr/>
      </w:pPr>
      <w:r>
        <w:rPr/>
        <w:t>胜水桥是霞客出游启航和归途船只的停泊之处。想当年，新婚不久的娇妻许氏和贤慧的母亲王孺人，就在这胜水桥畔为霞客壮行。霞客的首次出游是在万历丁未年</w:t>
      </w:r>
      <w:r>
        <w:rPr/>
        <w:t>(</w:t>
      </w:r>
      <w:r>
        <w:rPr/>
        <w:t>公元</w:t>
      </w:r>
      <w:r>
        <w:rPr/>
        <w:t>1607</w:t>
      </w:r>
      <w:r>
        <w:rPr/>
        <w:t>年</w:t>
      </w:r>
      <w:r>
        <w:rPr/>
        <w:t>)</w:t>
      </w:r>
      <w:r>
        <w:rPr/>
        <w:t>。是年，正是霞客与江阴许氏的新婚之年，婚后不久，霞客便“始泛舟太湖，登眺东西洞庭两山，访灵威丈人遗迹”。</w:t>
      </w:r>
    </w:p>
    <w:p>
      <w:pPr>
        <w:pStyle w:val="Normal"/>
        <w:widowControl/>
        <w:bidi w:val="0"/>
        <w:spacing w:before="180" w:after="180"/>
        <w:jc w:val="left"/>
        <w:rPr/>
      </w:pPr>
      <w:r>
        <w:rPr/>
        <w:t>霞客就在这胜水桥畔，头戴远游冠，毅然告别了慈母娇妻，乘舟远行，畅游神州。胜水桥畔，洒下了多少思念、相思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