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批不忘初心牢记使命主题教师学后感优秀"/>
      <w:r>
        <w:rPr/>
        <w:t>2023</w:t>
      </w:r>
      <w:r>
        <w:rPr/>
        <w:t>第二批不忘初心牢记使命主题教师学后感优秀</w:t>
      </w:r>
      <w:bookmarkEnd w:id="0"/>
    </w:p>
    <w:p>
      <w:pPr>
        <w:pStyle w:val="Normal"/>
        <w:rPr/>
      </w:pPr>
      <w:r>
        <w:rPr/>
        <w:t>近日，中共中央印发《关于开展第二批“不忘初心、牢记使命”主题教育的指导意见》，并指出企事业单位、乡镇、街道和村、社区等基层单位要深入开展“不忘初心、牢记使命”主题教育，要认真学习贯彻习近平新时代中国特色社会主义思想，全面把握守初心、担使命、找差距、抓落实的总要求。笔者认为，基层党员干部是中国共产党联系群众的重要纽带，是中央在基层的形象代言人，其一言一行、一举一动深深影响着党中央在群众中的形象，在基层党员干部中深入开展“不忘初心、牢记使命”主题教育，把稳思想航向标，对筑牢守初心担使命的思想根基、补足守初心担使命的精神之钙、把稳守初心担使命的思想之舵具有重大而深远的意义。</w:t>
      </w:r>
    </w:p>
    <w:p>
      <w:pPr>
        <w:pStyle w:val="Normal"/>
        <w:rPr/>
      </w:pPr>
      <w:r>
        <w:rPr/>
        <w:t>把稳基层守初心担使命的思想航向标，要坚持认真读原著、学原文、悟原理。《意见》要求要原原本本学、联系实际学、深入思考学，学深学透、融会贯通、准确把握“初心”与“使命”的精神实质、从思想深处自觉践行。那就要有“铁杵磨成针”的坚韧，“滴水穿石”的信念，敢于下苦功夫、硬功夫，耐得住寂寞、守得住繁华、坐的了冷板凳，沉下心来，集中精力，心无旁骛，在刻苦专研中学深悟透，念好“内功”。</w:t>
      </w:r>
    </w:p>
    <w:p>
      <w:pPr>
        <w:pStyle w:val="Normal"/>
        <w:rPr/>
      </w:pPr>
      <w:r>
        <w:rPr/>
        <w:t>把稳基层守初心担使命的思想航向标，要坚持问题导向，抓好整改落实。开展“不忘初心、牢记使命”主题教育不是简单的学习党章党规、学习习近平新时代中国特色社会主义思想以及习近平总书记关于“不忘初心、牢记使命”重要论述等书本内容，不是单纯的知识灌输，而是让党员干部结合自身实际，从根本上找出自己存在的问题，抓好整改，以树立正确的立场、观点和方法，筑牢全心全意为人民服务的思想理念。坚持问题导向，要引导党员干部从思想深处认识自己的不足，找准自己的差距，把握精髓、抓住根本，能够坚定不移地站在党和人民的立场上，把党的事业作为毕生追求，把人民对美好生活的向往作为奋斗目标，切实增强践行党的初心使命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稳基层守初心担使命的思想航向标，要坚持学做结合，做到理论联系实际。“实践是检验真理的唯一标准”。“不忘初心、牢记使命”主题教育学的实不实、深不深、好不好，只有通过实践才能检验。基层党员干部要把对初心使命的坚守转化为锐意进取、开拓创新的精气神和埋头苦干、真抓实干的具体行动，要加强业务知识、矛盾纠纷调处、与人相处之道等方面的学习，让身上有“土味”，让理论知识转化为立足岗位做好工作的实际行动，才能更好的深入基层、融入群众中，真正摸清楚情况，把脉问诊、找准症结，切实解决实际问题，以提高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