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300字初中"/>
      <w:r>
        <w:rPr/>
        <w:t>2023</w:t>
      </w:r>
      <w:r>
        <w:rPr/>
        <w:t>军训心得</w:t>
      </w:r>
      <w:r>
        <w:rPr/>
        <w:t>300</w:t>
      </w:r>
      <w:r>
        <w:rPr/>
        <w:t>字初中</w:t>
      </w:r>
      <w:bookmarkEnd w:id="0"/>
    </w:p>
    <w:p>
      <w:pPr>
        <w:pStyle w:val="Normal"/>
        <w:rPr/>
      </w:pPr>
      <w:r>
        <w:rPr/>
        <w:t>汗水从四面八方进攻，此时的我们必须顽强抗争，做到纹丝不动。但这只是教官对我们的要求，真正做到的却没有几个，都会在教官不注意的时候偷偷动一下……</w:t>
      </w:r>
    </w:p>
    <w:p>
      <w:pPr>
        <w:pStyle w:val="Normal"/>
        <w:rPr/>
      </w:pPr>
      <w:r>
        <w:rPr/>
        <w:t>这个时候，我不禁想起了自己在家里时的情景：早上基本是睡到自然醒，不是七点就是八点起床，起床后，妈妈早已把香喷喷的早饭端上桌，而我还懒洋洋的揉揉眼睛……</w:t>
      </w:r>
    </w:p>
    <w:p>
      <w:pPr>
        <w:pStyle w:val="Normal"/>
        <w:rPr/>
      </w:pPr>
      <w:r>
        <w:rPr/>
        <w:t>但这个时候，我已经站在弥漫着严肃气息的训练场了。</w:t>
      </w:r>
    </w:p>
    <w:p>
      <w:pPr>
        <w:pStyle w:val="Normal"/>
        <w:rPr/>
      </w:pPr>
      <w:r>
        <w:rPr/>
        <w:t>我的怀念没有被打断，不知道爸爸妈妈在干什么，想什么，如果把我要说的写出来，真希望他们立马知道。</w:t>
      </w:r>
    </w:p>
    <w:p>
      <w:pPr>
        <w:pStyle w:val="Normal"/>
        <w:rPr/>
      </w:pPr>
      <w:r>
        <w:rPr/>
        <w:t>爸爸妈妈，两天未见你们了，仿佛我瞬间长大，不再是以前那个被你们呵护在怀中的那个小女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这么坦白的说，有些时候真的认为我快坚持不住了，或许会头疼，或许会晕倒。但我想到，既然你们送我来，一定寄予了我许多希望，希望我回去成为一个学会独立，完全改变的好孩子。我一定不会辜负你们对我的期望，更不会退缩，我相信明天会更美好，只要学会吃苦，学会坚持，成绩会给我最好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