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事编制工作会议上的发言"/>
      <w:r>
        <w:rPr/>
        <w:t>在人事编制工作会议上的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同志对去年我县的人事编制和劳动保障工作进行了回顾，对今年的工作做了具体安排，同志代表政府对今年工作做了进一步的明确，我完全同意，希望大家认真贯彻落实。</w:t>
      </w:r>
    </w:p>
    <w:p>
      <w:pPr>
        <w:pStyle w:val="Normal"/>
        <w:rPr/>
      </w:pPr>
      <w:r>
        <w:rPr/>
        <w:t>去年，随着政府机构改革、企业改革的深入和社会保障制度的完善，人事编制和劳动保障工作任务繁重。县人劳社保部门围绕县域经济发展和社会稳定大局，采取得力措施，通过扎实有效工作，取得了一定成效，县委、政府予以充分肯定。下面，我就进一步做好今年的社会保障、再就业及事业单位改革等重点工作，强调以下三点：</w:t>
      </w:r>
    </w:p>
    <w:p>
      <w:pPr>
        <w:pStyle w:val="Normal"/>
        <w:rPr/>
      </w:pPr>
      <w:r>
        <w:rPr/>
        <w:t>关于社会保障工作</w:t>
      </w:r>
    </w:p>
    <w:p>
      <w:pPr>
        <w:pStyle w:val="Normal"/>
        <w:rPr/>
      </w:pPr>
      <w:r>
        <w:rPr/>
        <w:t>随着社会主义市场经济体制的建立，加强社会保障工作不仅是重大的经济问题，更是重大的政治问题</w:t>
      </w:r>
      <w:r>
        <w:rPr/>
        <w:t>;</w:t>
      </w:r>
      <w:r>
        <w:rPr/>
        <w:t>不仅是现实的紧迫问题，也是长远的战略问题。十六大报告明确指出：建立健全同经济发展水平相适应的社会保障体系，是社会稳定和国家长治久安的重要保证。老有所养、病有所医、失有所补、弱有所助、安居乐业，是人民群众的基本要求，也社保工作的最终归宿。我们必须以对人民、对历史高度负责的精神，切实做好今年的社会保障工作。</w:t>
      </w:r>
    </w:p>
    <w:p>
      <w:pPr>
        <w:pStyle w:val="Normal"/>
        <w:rPr/>
      </w:pPr>
      <w:r>
        <w:rPr/>
        <w:t>一要加大征缴清欠力度。今年，我县社会保障支出预计将达</w:t>
      </w:r>
      <w:r>
        <w:rPr/>
        <w:t>6200</w:t>
      </w:r>
      <w:r>
        <w:rPr/>
        <w:t>万元以上，确保今年社保资金足额征缴，实现全年发放略有盈余，任务相当艰巨。为此，要继续采取行政的、法律的和经济的手段，切实加大保险金征缴清欠力度。对财政全供单位，财政部门要及时拨付保险金</w:t>
      </w:r>
      <w:r>
        <w:rPr/>
        <w:t>;</w:t>
      </w:r>
      <w:r>
        <w:rPr/>
        <w:t>差额补贴和自收自支单位，要优先拨付</w:t>
      </w:r>
      <w:r>
        <w:rPr/>
        <w:t>;</w:t>
      </w:r>
      <w:r>
        <w:rPr/>
        <w:t>对能够正常运转的企业，要依法税前列支</w:t>
      </w:r>
      <w:r>
        <w:rPr/>
        <w:t>;</w:t>
      </w:r>
      <w:r>
        <w:rPr/>
        <w:t>对改制企业无力缴纳的，要划出部分资产变现抵交</w:t>
      </w:r>
      <w:r>
        <w:rPr/>
        <w:t>;</w:t>
      </w:r>
      <w:r>
        <w:rPr/>
        <w:t>对已破产企业要尽最大努力抓紧变现资产予以清偿。要加大保险金的社会监督力度，通过发放职工兑帐单、设置公告栏等手段，促其缴纳。</w:t>
      </w:r>
    </w:p>
    <w:p>
      <w:pPr>
        <w:pStyle w:val="Normal"/>
        <w:rPr/>
      </w:pPr>
      <w:r>
        <w:rPr/>
        <w:t>今年，我们在制定对</w:t>
      </w:r>
      <w:r>
        <w:rPr/>
        <w:t>15</w:t>
      </w:r>
      <w:r>
        <w:rPr/>
        <w:t>家重点企业考核奖励办法时，把缴纳社会保险金作为重要一条，对养老保险金当年产生新的拖欠以及以往年度欠缴数额较大的，不予评先和表彰奖励。二要强力推进非公有制企业参保扩面工作。近几年，我县以棉纺织业为主的非公有制经济发展迅猛，吸纳了部分农民及国有企业下岗职工，为工业经济做出了积极贡献。为了加快企业发展，切实维护广大职工合法权益，必须建立一支稳定的工人队伍和一批得力的技术骨干。鹏升等企业的实践证明，给工人缴纳养老保险金，不切实维护了职工权益，而且营造了拴心留人的环境。做好非公有制企业保险金征缴工作，是利企利民的大事。各企业要主动适应形势，强化参保意识，积极主动地为工人缴纳保险金，为企业发展奠定基础。社保部门要重点抓好大个棉纺织企业的扩面参保工作，加大宣传力度，扩大参保覆盖面。</w:t>
      </w:r>
    </w:p>
    <w:p>
      <w:pPr>
        <w:pStyle w:val="Normal"/>
        <w:rPr/>
      </w:pPr>
      <w:r>
        <w:rPr/>
        <w:t>三要确保完成社保资金征缴任务。今年，县政府对社保部门下达了</w:t>
      </w:r>
      <w:r>
        <w:rPr/>
        <w:t>6336</w:t>
      </w:r>
      <w:r>
        <w:rPr/>
        <w:t>万元的养老、失业金征缴任务。有关单位和企业要树立大局观念和长远意识，依法自觉申报缴纳，不允许出现新的拖欠。今天在座的都是各企业、各单位的一把手，是社会保障工作的第一责任人，都要引起高度重视，牢记“两个务必”，发扬艰苦奋斗的优良作风，宁可多吃点苦，少浪费一点，也要从各方面挤出资金，千方百计确保任务完成。社保部门要加大资金征缴力度，实行内部征缴目标责任制，领导分包企业、单位，科室任务分解到人，上门工作，绩效挂钩。为了调动社保部门积极性，县政府出台了有关政策，对</w:t>
      </w:r>
      <w:r>
        <w:rPr/>
        <w:t>2700</w:t>
      </w:r>
      <w:r>
        <w:rPr/>
        <w:t>万元的企业养老金征缴任务实行同奖同罚，加快资金积累。四要切实做好社保资金社会化发放。随着企业分离办社会职能步伐的加快和就业形式日益多样化，大量的劳动保障工作事务将从企业内部分离出来，需要依托社区来完成。要抓住省设立服务业发展引导资金，重点支持社区服务设施和网络建设的机遇，加强社区规划建设，逐步建立社会劳动服务站，打造社会化发放平台。</w:t>
      </w:r>
    </w:p>
    <w:p>
      <w:pPr>
        <w:pStyle w:val="Normal"/>
        <w:rPr/>
      </w:pPr>
      <w:r>
        <w:rPr/>
        <w:t>五要加强社保资金管理。社会保障对于个人来讲，它是一张“安全网”</w:t>
      </w:r>
      <w:r>
        <w:rPr/>
        <w:t>;</w:t>
      </w:r>
      <w:r>
        <w:rPr/>
        <w:t>对于社会来讲，它是一架“稳定器”。要加强社保资金管理，继续推行社会保险资金审计工作，减少跑冒滴漏，防止基金流失，保证年年有节余，年年有积累，决不能“坐吃山空”。要加强对国家社保政策研究，积极争取转移支付资金，壮大社保资金实力。要提高社会保障支出占财政支出的比重，对上级转移支付资金主要用于社保支出。要认真落实“收支两条线”管理制度，规范支出渠道和审批程序，确保基金安全。一定要好、用好这笔广大干部职工的养命钱、保命钱，绝不允许挤占挪用，一旦发现问题，一定要严肃查处，决不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不断完善失业保险制度，保持基金增长的势头，承担起基本生活保障向失业保险并轨过程中越来重要的功能。医疗保险要继续加大推进力度，要内部管理上下功夫，切实解决报销比例低、服务不到位等问题，提高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