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赠书活动主持词_赠书仪式主持稿"/>
      <w:r>
        <w:rPr/>
        <w:t>赠书活动主持词</w:t>
      </w:r>
      <w:r>
        <w:rPr/>
        <w:t>_</w:t>
      </w:r>
      <w:r>
        <w:rPr/>
        <w:t>赠书仪式主持稿</w:t>
      </w:r>
      <w:bookmarkEnd w:id="0"/>
    </w:p>
    <w:p>
      <w:pPr>
        <w:pStyle w:val="Normal"/>
        <w:rPr/>
      </w:pPr>
      <w:r>
        <w:rPr/>
        <w:t>尊敬的各位领导、各位来宾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，在广大少年儿童喜迎六一儿童节这个特殊的日子里，我们非常高兴地迎来了山东省特检院济宁分院的领导和同志们，迎来了各级领导和新闻媒体的同志们。借此机会，我谨代表星村教育的全体师生对大家的到来表示热烈的欢迎。参加今天图书捐赠仪式的领导来宾有</w:t>
      </w:r>
      <w:r>
        <w:rPr/>
        <w:t>:</w:t>
      </w:r>
      <w:r>
        <w:rPr/>
        <w:t>山东省特检院济宁分院：李慎彦总监，商海置主任，以及部分青年团员。济宁日报社朱卫国主任，山东新闻网李丹主任，泗水商业医院副院长宋海滨同志，星村镇分管教育的孙洪斌部长，星村南顶村党支部书记宋元德同志，星村中心学校杜昊校长以及南顶小学全体师生。让我们以热烈的掌声向参加本次图书捐赠活动的各位领导、各位嘉宾，各位朋友表示热烈的欢迎</w:t>
      </w:r>
      <w:r>
        <w:rPr/>
        <w:t>!</w:t>
      </w:r>
    </w:p>
    <w:p>
      <w:pPr>
        <w:pStyle w:val="Normal"/>
        <w:rPr/>
      </w:pPr>
      <w:r>
        <w:rPr/>
        <w:t>图书捐赠仪式现在开始。</w:t>
      </w:r>
    </w:p>
    <w:p>
      <w:pPr>
        <w:pStyle w:val="Normal"/>
        <w:rPr/>
      </w:pPr>
      <w:r>
        <w:rPr/>
        <w:t>第一项：由少先队员向来宾及领导敬献心爱的礼物——红红领巾第二项：请济宁特检院的李慎彦总监讲话。</w:t>
      </w:r>
    </w:p>
    <w:p>
      <w:pPr>
        <w:pStyle w:val="Normal"/>
        <w:rPr/>
      </w:pPr>
      <w:r>
        <w:rPr/>
        <w:t>第三项：请南顶小学校长和学生代表接受图书捐赠。</w:t>
      </w:r>
    </w:p>
    <w:p>
      <w:pPr>
        <w:pStyle w:val="Normal"/>
        <w:rPr/>
      </w:pPr>
      <w:r>
        <w:rPr/>
        <w:t>第四项：请师生代表发言</w:t>
      </w:r>
    </w:p>
    <w:p>
      <w:pPr>
        <w:pStyle w:val="Normal"/>
        <w:rPr/>
      </w:pPr>
      <w:r>
        <w:rPr/>
        <w:t>第五项：学校邵校长致答谢词。</w:t>
      </w:r>
    </w:p>
    <w:p>
      <w:pPr>
        <w:pStyle w:val="Normal"/>
        <w:rPr/>
      </w:pPr>
      <w:r>
        <w:rPr/>
        <w:t>第六项：请星村镇分管教育的孙洪斌部长讲话，</w:t>
      </w:r>
    </w:p>
    <w:p>
      <w:pPr>
        <w:pStyle w:val="Normal"/>
        <w:rPr/>
      </w:pPr>
      <w:r>
        <w:rPr/>
        <w:t>第七项：请邵校长向济宁特检院领导赠送锦旗。</w:t>
      </w:r>
    </w:p>
    <w:p>
      <w:pPr>
        <w:pStyle w:val="Normal"/>
        <w:rPr/>
      </w:pPr>
      <w:r>
        <w:rPr/>
        <w:t>第八项：</w:t>
      </w:r>
      <w:r>
        <w:rPr/>
        <w:t>(</w:t>
      </w:r>
      <w:r>
        <w:rPr/>
        <w:t>歌声代表心声</w:t>
      </w:r>
      <w:r>
        <w:rPr/>
        <w:t>)</w:t>
      </w:r>
      <w:r>
        <w:rPr/>
        <w:t>请教师代表敬献歌曲《爱的奉献》以表谢意。</w:t>
      </w:r>
    </w:p>
    <w:p>
      <w:pPr>
        <w:pStyle w:val="Normal"/>
        <w:rPr/>
      </w:pPr>
      <w:r>
        <w:rPr/>
        <w:t>第九项：为“爱心书屋”揭牌，捐赠仪式结束，来宾参观学校办学条件。</w:t>
      </w:r>
    </w:p>
    <w:p>
      <w:pPr>
        <w:pStyle w:val="Normal"/>
        <w:rPr/>
      </w:pPr>
      <w:r>
        <w:rPr/>
        <w:t>第十项：合影留念。</w:t>
      </w:r>
    </w:p>
    <w:p>
      <w:pPr>
        <w:pStyle w:val="Normal"/>
        <w:rPr/>
      </w:pPr>
      <w:r>
        <w:rPr/>
        <w:t>今天图书捐赠仪式的议程全部进行完毕。此时此刻，我们无不被一种无私的奉献精神所感动，济宁特检院的领导同志们带着对南顶教育的无限热爱，慷慨捐赠，这种勇担社会责任的慈心善举，让我们深切感受到和谐社会大家庭的温暖，爱心无至境，助学见真情。你们送来的不仅是图书，送来的是知识、是财富、是智慧，是明天的希望。在此，我代表南顶小学的全体师生向你们表示最诚挚的谢意。你们不辞劳苦，远道而来，来到最基层的农村小学进行爱心捐赠图书活动，你们无私的捐赠，必将使孩子们获得知识与力量。你们的善行，温暖了全校师生的心，你们的风貌，扮靓了校园，你们的壮志豪情，激励着全校师生。长长帮扶路，绵绵手足情。请你们相信，我们一定会切实管理好、利用好这些“爱心图书”，并以此为契机，抓住当前春蕾读书活动的大好时机，号召广大同学多读书、读好书。</w:t>
      </w:r>
    </w:p>
    <w:p>
      <w:pPr>
        <w:pStyle w:val="Normal"/>
        <w:rPr/>
      </w:pPr>
      <w:r>
        <w:rPr/>
        <w:t>各位领导、各位嘉宾，请带着我们的微笑，留下你们的才情，让我们一起珍惜这次相识相交的机会，希望你们通过助学爱心图书捐赠活动，我们进一步加强交流，缔结更加深厚的友谊。更希望这次图书捐赠活动圆满愉快，为你们为我们留下最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一次以热烈的掌声感谢各位领导、朋友们对我们南顶小学的关心和支持</w:t>
      </w:r>
      <w:r>
        <w:rPr/>
        <w:t>!</w:t>
      </w:r>
      <w:r>
        <w:rPr/>
        <w:t>图书捐赠仪式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