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长征精神活动总结"/>
      <w:r>
        <w:rPr/>
        <w:t>弘扬长征精神活动总结</w:t>
      </w:r>
      <w:bookmarkEnd w:id="0"/>
    </w:p>
    <w:p>
      <w:pPr>
        <w:pStyle w:val="Normal"/>
        <w:rPr/>
      </w:pPr>
      <w:r>
        <w:rPr/>
        <w:t>成为入党积极分子已有一年的时间，在这一年中，我始终都以一个党员的身份来要求自己，思想上与党的先进性保持一致，行为上积极实践各种各样的活动，努力提高各方面的才能。我很高兴在党即将到来的</w:t>
      </w:r>
      <w:r>
        <w:rPr/>
        <w:t>95</w:t>
      </w:r>
      <w:r>
        <w:rPr/>
        <w:t>岁生日之际谈一下我的个人感悟。</w:t>
      </w:r>
    </w:p>
    <w:p>
      <w:pPr>
        <w:pStyle w:val="Normal"/>
        <w:rPr/>
      </w:pPr>
      <w:r>
        <w:rPr/>
        <w:t>20XX</w:t>
      </w:r>
      <w:r>
        <w:rPr/>
        <w:t>年是中国共产党成立</w:t>
      </w:r>
      <w:r>
        <w:rPr/>
        <w:t>95</w:t>
      </w:r>
      <w:r>
        <w:rPr/>
        <w:t>周年、长征胜利</w:t>
      </w:r>
      <w:r>
        <w:rPr/>
        <w:t>80</w:t>
      </w:r>
      <w:r>
        <w:rPr/>
        <w:t>周年，也是实施“十三五”规划的开局之年。回眸历史，中国共产党自成立之日起，就以一个先进的，崭新的正当的姿态登上中国的政治舞台，他带领中国人民胜利的走过了革命，建设，改革</w:t>
      </w:r>
      <w:r>
        <w:rPr/>
        <w:t>95</w:t>
      </w:r>
      <w:r>
        <w:rPr/>
        <w:t>年的光辉历程，</w:t>
      </w:r>
      <w:r>
        <w:rPr/>
        <w:t>95</w:t>
      </w:r>
      <w:r>
        <w:rPr/>
        <w:t>年来，党始终以先进性建设作为自身建设的根本任务，使自己一直保持着勃勃生机，奋发向上的朝气。历史的一再证明，一个不断追求真理，善于与时俱进，用于理论创新的党，必定是一个先进的党，一个大有作为的党，在科学发展观的引领下，中国共产党必将带领全国人民谱写出更加动人心魄的壮丽篇章。</w:t>
      </w:r>
    </w:p>
    <w:p>
      <w:pPr>
        <w:pStyle w:val="Normal"/>
        <w:rPr/>
      </w:pPr>
      <w:r>
        <w:rPr/>
        <w:t>在共和国的年轮上，我们渡过了漫漫的</w:t>
      </w:r>
      <w:r>
        <w:rPr/>
        <w:t>95</w:t>
      </w:r>
      <w:r>
        <w:rPr/>
        <w:t>年历史长河，中华人民共和国成立</w:t>
      </w:r>
      <w:r>
        <w:rPr/>
        <w:t>95</w:t>
      </w:r>
      <w:r>
        <w:rPr/>
        <w:t>，在中国共产党的领导下，在社会主义现代化建设中共，凝聚了</w:t>
      </w:r>
      <w:r>
        <w:rPr/>
        <w:t>13</w:t>
      </w:r>
      <w:r>
        <w:rPr/>
        <w:t>亿多人民的智慧和力量，创造了令世人瞩目的业绩，这是实践探索的</w:t>
      </w:r>
      <w:r>
        <w:rPr/>
        <w:t>95</w:t>
      </w:r>
      <w:r>
        <w:rPr/>
        <w:t>年，是阔步前进的</w:t>
      </w:r>
      <w:r>
        <w:rPr/>
        <w:t>95</w:t>
      </w:r>
      <w:r>
        <w:rPr/>
        <w:t>年，是辉煌胜利的</w:t>
      </w:r>
      <w:r>
        <w:rPr/>
        <w:t>95</w:t>
      </w:r>
      <w:r>
        <w:rPr/>
        <w:t>年，我们送走了一个</w:t>
      </w:r>
      <w:r>
        <w:rPr/>
        <w:t>95</w:t>
      </w:r>
      <w:r>
        <w:rPr/>
        <w:t>年，并将迎来又一个充满希望的未来。我们从昨天走到今天，又从今天走向明天，今天，是历史的交叉点，也是历史的大看台，在这个历史交叉点上，以深邃的历史眼光，既回头看看我们是如何创造光辉的过去，又向前看看我们该如何开辟美好的未来，使建设有中国特色社会主义的步子走的更快更坚实。</w:t>
      </w:r>
    </w:p>
    <w:p>
      <w:pPr>
        <w:pStyle w:val="Normal"/>
        <w:rPr/>
      </w:pPr>
      <w:r>
        <w:rPr/>
        <w:t>95</w:t>
      </w:r>
      <w:r>
        <w:rPr/>
        <w:t>年来，中国共产党由小到大，由弱变强，领导中国人民冲破重重难关，夺取了革命斗争和经济建设的一个又一个胜利。中国共产党坚持以马克思列宁主义、毛泽东思想、中国特色社会主义理论体系为指导，领导全国人民改革开放，奋斗进取，全面推进中国特色社会主义现代化建设，综合国力显著增强，取得了举世闻名的成就。可以说，中国共产党的历史，就是十一届三中全会以来，以邓小平同志为主要代表的中国共产党人，总结建国以来正反两方面的经验，解放思想，实事求是，实现全党工作中心向经济建设的转移实行改革开放，开辟了社会主义事业发展的新时期，逐步形成了建设有中国特色社会主义的路线、方针、政策，阐明了在中国建设社会主义、巩固和发展社会主义基本问题，创立了邓小平理论。在邓小平理论的指导下，国家生产力迅速发展，中国由落后走向繁荣，人民生活达到小康水平。</w:t>
      </w:r>
    </w:p>
    <w:p>
      <w:pPr>
        <w:pStyle w:val="Normal"/>
        <w:rPr/>
      </w:pPr>
      <w:r>
        <w:rPr/>
        <w:t>历史，是一个绵延不断的过程，是不能割断的。历史承载着我们的过去，蕴含这对于未来的启迪，中国人民正在从事建设有中国特色社会主义的伟大实践，这就是一个历史发展过程，这个历史过程既有阶段性，又有继承性。过去的</w:t>
      </w:r>
      <w:r>
        <w:rPr/>
        <w:t>95</w:t>
      </w:r>
      <w:r>
        <w:rPr/>
        <w:t>年我们有成功也有失误，有顺利也有曲折，有经验也有教训，这一切都必须认真加以总结，总结，要提倡实事求是的态度，即冷静的看待过去，客观的评估的是，辩证的判断是非。总结，又要坚持以科学理论为指导，用马克思主义的立场，观点，方法，对既往的时间进行认真的审视，思考，分析，下一番去粗取精，去伪存真，由此及彼，由表及里的真功夫，努力探索一切经得起时间和历史检验的内在规律，这样，才能有助于我们吸取历史的养分，提高认识能力和时间能力，在今后工作中增强自觉性，预见性和主动性。</w:t>
      </w:r>
    </w:p>
    <w:p>
      <w:pPr>
        <w:pStyle w:val="Normal"/>
        <w:rPr/>
      </w:pPr>
      <w:r>
        <w:rPr/>
        <w:t>中国社会主义建设和改革的全部历史证明了一条颠扑不破的真理，发展才是硬道理，解决中国一切问题的关键在发展，发展是中国共产党执政兴国的第一要务</w:t>
      </w:r>
      <w:r>
        <w:rPr/>
        <w:t>;</w:t>
      </w:r>
      <w:r>
        <w:rPr/>
        <w:t>又要发展，就必须坚持以人为本，努力实现经济社会全面协调可持续发展的科学发展观。总的来说，我们党在发展问题上是经受住了历史和时间的检验的，我们党经历了长期的曲折探索，通过科学总结正反俩方面经验，终于确认中国处在社会主义初级简短，开创了中国特色社会主义伟大事业，并在改革开放和社会主义现代化建设中取得了举世瞩目的辉煌成就，但是，在实现全面建设小康社会宏伟蓝图的上，还有许多风险，挑战和考验，无论怎样，我们都要在发展中解决问题，都要在坚定不移的依靠社会主义制度的优越性的发展中，在坚定不移的推进改革开放的发展中解放思想，实事求是，与时俱进，求真务实的精神，不断解决前进中的问题。只有这样，我们才能打牢党的执政基础，不断把党的前进性建设推向前进。</w:t>
      </w:r>
    </w:p>
    <w:p>
      <w:pPr>
        <w:pStyle w:val="Normal"/>
        <w:rPr/>
      </w:pPr>
      <w:r>
        <w:rPr/>
        <w:t>在这建党</w:t>
      </w:r>
      <w:r>
        <w:rPr/>
        <w:t>95</w:t>
      </w:r>
      <w:r>
        <w:rPr/>
        <w:t>周年、长征胜利</w:t>
      </w:r>
      <w:r>
        <w:rPr/>
        <w:t>80</w:t>
      </w:r>
      <w:r>
        <w:rPr/>
        <w:t>周年之际，我觉得是时候说了。我们伟大的中国共产党，</w:t>
      </w:r>
      <w:r>
        <w:rPr/>
        <w:t>95</w:t>
      </w:r>
      <w:r>
        <w:rPr/>
        <w:t>年的磨练，</w:t>
      </w:r>
      <w:r>
        <w:rPr/>
        <w:t>95</w:t>
      </w:r>
      <w:r>
        <w:rPr/>
        <w:t>年的奋斗，</w:t>
      </w:r>
      <w:r>
        <w:rPr/>
        <w:t>95</w:t>
      </w:r>
      <w:r>
        <w:rPr/>
        <w:t>年的操劳，您辛苦啦</w:t>
      </w:r>
      <w:r>
        <w:rPr/>
        <w:t>!</w:t>
      </w:r>
      <w:r>
        <w:rPr/>
        <w:t>您的光辉业绩将永载史册，也将永远印在我的心中。生日到了，送上我最诚挚的祝福，祝您永葆青春，繁荣昌盛</w:t>
      </w:r>
      <w:r>
        <w:rPr/>
        <w:t>!</w:t>
      </w:r>
    </w:p>
    <w:p>
      <w:pPr>
        <w:pStyle w:val="Normal"/>
        <w:rPr/>
      </w:pPr>
      <w:r>
        <w:rPr/>
        <w:t>看过“弘扬长征精神活动总结”的人还看了：</w:t>
      </w:r>
    </w:p>
    <w:p>
      <w:pPr>
        <w:pStyle w:val="Normal"/>
        <w:rPr/>
      </w:pPr>
      <w:r>
        <w:rPr/>
        <w:t>1.</w:t>
      </w:r>
      <w:r>
        <w:rPr/>
        <w:t>弘扬长征精神活动总结</w:t>
      </w:r>
    </w:p>
    <w:p>
      <w:pPr>
        <w:pStyle w:val="Normal"/>
        <w:rPr/>
      </w:pPr>
      <w:r>
        <w:rPr/>
        <w:t>2.</w:t>
      </w:r>
      <w:r>
        <w:rPr/>
        <w:t>弘扬长征精神心得体会学习长征精神心得体会</w:t>
      </w:r>
    </w:p>
    <w:p>
      <w:pPr>
        <w:pStyle w:val="Normal"/>
        <w:rPr/>
      </w:pPr>
      <w:r>
        <w:rPr/>
        <w:t>3.</w:t>
      </w:r>
      <w:r>
        <w:rPr/>
        <w:t>学习发扬长征精神的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征精神思想汇报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弘扬长征精神主题班会教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