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见习评语"/>
      <w:r>
        <w:rPr/>
        <w:t>幼儿园教师见习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3.</w:t>
      </w:r>
      <w:r>
        <w:rPr/>
        <w:t>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.____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  <w:r>
        <w:rPr/>
        <w:t>____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____</w:t>
      </w:r>
      <w:r>
        <w:rPr/>
        <w:t>老师一贯勤勤恳恳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____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8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