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致辞汇总合集"/>
      <w:r>
        <w:rPr/>
        <w:t>开学第一课致辞汇总合集</w:t>
      </w:r>
      <w:bookmarkEnd w:id="0"/>
    </w:p>
    <w:p>
      <w:pPr>
        <w:pStyle w:val="Normal"/>
        <w:rPr/>
      </w:pPr>
      <w:r>
        <w:rPr/>
        <w:t>今天是云南省昭通市鲁甸县龙头山镇龙泉中学建校</w:t>
      </w:r>
      <w:r>
        <w:rPr/>
        <w:t>22</w:t>
      </w:r>
      <w:r>
        <w:rPr/>
        <w:t>年来的第一个特殊的开学典礼</w:t>
      </w:r>
      <w:r>
        <w:rPr/>
        <w:t>!201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下午</w:t>
      </w:r>
      <w:r>
        <w:rPr/>
        <w:t>4</w:t>
      </w:r>
      <w:r>
        <w:rPr/>
        <w:t>点</w:t>
      </w:r>
      <w:r>
        <w:rPr/>
        <w:t>30</w:t>
      </w:r>
      <w:r>
        <w:rPr/>
        <w:t>分，一场意想不到的灾难突然降临，鲁甸县龙头山镇发生了</w:t>
      </w:r>
      <w:r>
        <w:rPr/>
        <w:t>6.5</w:t>
      </w:r>
      <w:r>
        <w:rPr/>
        <w:t>级地震，天崩地裂，短短的几秒钟，房屋瞬间变成废墟，许多生命瞬间离我们而去。</w:t>
      </w:r>
    </w:p>
    <w:p>
      <w:pPr>
        <w:pStyle w:val="Normal"/>
        <w:rPr/>
      </w:pPr>
      <w:r>
        <w:rPr/>
        <w:t>天灾无情人有情，一方有难八方援。灾难发生后，全国上下用最短的时间、最快的速度，凝聚在一起，共同行动起来。哪里有灾情，哪里就有救援。龙泉架钢桥，古镇变战场。从</w:t>
      </w:r>
      <w:r>
        <w:rPr/>
        <w:t>8</w:t>
      </w:r>
      <w:r>
        <w:rPr/>
        <w:t>月</w:t>
      </w:r>
      <w:r>
        <w:rPr/>
        <w:t>3</w:t>
      </w:r>
      <w:r>
        <w:rPr/>
        <w:t>日到今天，有太多的记忆让我们难忘，有太多感天动地的任务让我们铭记</w:t>
      </w:r>
      <w:r>
        <w:rPr/>
        <w:t>!</w:t>
      </w:r>
      <w:r>
        <w:rPr/>
        <w:t>抗震救灾中一个个催人泪下的镜头，让我们深刻地感受到了祖国人民的温暖和力量</w:t>
      </w:r>
      <w:r>
        <w:rPr/>
        <w:t>!</w:t>
      </w:r>
      <w:r>
        <w:rPr/>
        <w:t>灾难是痛苦的，但灾难也让我们知道什么是兄弟姐妹，什么是大爱无疆，什么是鱼水之情，什么是风雨同舟。我们没有了小家，但我们还有党和政府这个大家，我们在一度的绝望中看到了希望。长风破浪会有时，直挂云帆济沧海。</w:t>
      </w:r>
    </w:p>
    <w:p>
      <w:pPr>
        <w:pStyle w:val="Normal"/>
        <w:rPr/>
      </w:pPr>
      <w:r>
        <w:rPr/>
        <w:t>亲爱的孩子们，虽然我们的房子倒了，有的亲人没了，但我们并非一无所有。在党和政府的关怀下，在各界爱心人士的帮助下，我们有了新校园、新书包、新棉被、新衣服……我们在新学期的第一天，如期开学。以后龙泉中学就是你们温暖的家，我就是你们的大家长。我向大家承诺：你们的一腔壮志不会因为灾难而破灭，我会继续带领你们这些深山细流汇入江河，参与广阔海洋的合唱。老师就是你们的兄弟姐妹，他们会同心协力带着大家慢慢从灾难的阴影中走出来，去沐浴春风和阳光。尽快适应和规划新的生活，制定新的学习计划，增强学习信心，让经过血与火洗礼的我们变得更加坚强。把自强不息、立人立国作为我们的校训，把帮助过我们、给我们传递大爱的人作为我们学习的榜样。用你们稚嫩的翅膀承载着浓厚的爱和殷切的希望去蓝天翱翔，共同建造我们心中理想的房子，一起打赢这场青春的战役。到那时，我们一定会变得更有责任感，更能担当，也更懂得感恩。</w:t>
      </w:r>
    </w:p>
    <w:p>
      <w:pPr>
        <w:pStyle w:val="Normal"/>
        <w:rPr/>
      </w:pPr>
      <w:r>
        <w:rPr/>
        <w:t>我坚信，十年后，二十年后，你们一定会实现梦想，成为德才兼备的有用之人。你们一定会用自己的才华和智慧回报家乡，回报社会，回报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满怀敬意，感谢那些把生死置之度外，日夜奋战在抢险救灾第一线的全体官兵、国家救援队、武警战士、消防人员、白衣天使、中国十四冶、云南建工、各大媒体、志愿者以及社会各界爱心人士</w:t>
      </w:r>
      <w:r>
        <w:rPr/>
        <w:t>!</w:t>
      </w:r>
      <w:r>
        <w:rPr/>
        <w:t>感谢他们在抗震救灾期间为我们所付出的一切，我们将铭记于心。就算一切都会过去，它们像一片心形的木叶夹在书里发黄了，但这段故事总是绿色的。每当我把木叶放在唇边轻轻吹起，记忆中的你就会走进我的旷野，这片木叶将化作一页最珍贵的书签载入龙泉中学史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