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辞职报告模板"/>
      <w:r>
        <w:rPr/>
        <w:t>助理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学校我一直过得很好，很感谢学校领导对我的关照和同事对我的帮助，但是由于个人问题，我很抱歉我决定辞职。做为行校长助理，我每天做的事情很多很杂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