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年终个人辞职报告"/>
      <w:r>
        <w:rPr/>
        <w:t>试用期员工年终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作为一名试用期员工，在公司工作的这一个月来，绝大部分的时间是非常的愉悦的，但是也有一部分时间是让人特别抓狂的。今天的我，也做出了一个非常郑重的决定，那就是请求离职。因为一些我个人的原因，所以我才做出了这个决定。我知道自己这段时间也没有给公司带来多大的效益，但是我也在这一个月里能够坚守岗位，寸步不移，已是我对这份工作最大的回馈了。这次离职，还望请领导谅解。</w:t>
      </w:r>
    </w:p>
    <w:p>
      <w:pPr>
        <w:pStyle w:val="Normal"/>
        <w:rPr/>
      </w:pPr>
      <w:r>
        <w:rPr/>
        <w:t>还记得自己刚刚来到这个岗位上的时候，是进入社会没多久，虽然之前有过一些实习，但是由于这些实习都比较短暂，所以我也没有取得一些好的成果，更是没有做出自己的成绩来。所以这是让我感到很遗憾的一件事情，当我来到了我们公司之后，我便觉得这里应该是我事业起航的时候了。来公司面试的时候，我就意识到了公司的环境很好，各项条件也很好，这是我理想中公司的样子，所以当我得知通过了面试之后，我就迫不及待的上岗了。</w:t>
      </w:r>
    </w:p>
    <w:p>
      <w:pPr>
        <w:pStyle w:val="Normal"/>
        <w:rPr/>
      </w:pPr>
      <w:r>
        <w:rPr/>
        <w:t>由于自己之前经历的比较短，所以积累的东西也比较少。导致我在工作学习的过程中也出现了一些漏洞，差点就给公司带来了莫大的影响。通过这些事情，我也认识到了自己的缺点，同时也让我开始注意这些不满意的地方了。但是渐渐的，我发现我和公司越来越不适合了。这个意思不是说和公司这个平台不适合，而是说我和身边同事的相处并不是很融洽，所以导致我现在的整个状况都是很差的。我不知道是因为我刚来什么都不懂，大家对我有意见。还是因为我表现太积极，让大家觉得很不舒服。总之在这里一个月，我的确感到很不舒适，虽然公司整个平台都很好，但是或许我根本就不适合这个集体，所以反复考虑之下，我决定辞职。</w:t>
      </w:r>
    </w:p>
    <w:p>
      <w:pPr>
        <w:pStyle w:val="Normal"/>
        <w:rPr/>
      </w:pPr>
      <w:r>
        <w:rPr/>
        <w:t>我知道没能和同事们好好相处下去，一部分的原因肯定是在于我自己的。我也曾经找过自己的缺点，个人性格比较内向，很慢热，有时候还有一些傲慢。我想这也肯定是自己无法融入这个集体之中的原因。其次我一直都表现的很清高，对某一些事情看得很淡薄，但对于其他人而言，这些事情则是重中之重。或许正是因为这些原因，才让我离这个集体越来越远吧</w:t>
      </w:r>
      <w:r>
        <w:rPr/>
        <w:t>!</w:t>
      </w:r>
      <w:r>
        <w:rPr/>
        <w:t>所以我选择辞职，请您允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