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车合同范文大全"/>
      <w:r>
        <w:rPr/>
        <w:t>最新租车合同范文大全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。租还车地点均为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</w:t>
      </w:r>
      <w:r>
        <w:rPr/>
        <w:t>____</w:t>
      </w:r>
      <w:r>
        <w:rPr/>
        <w:t>元，将车辆租给乙方使用。乙方现预付租金</w:t>
      </w:r>
      <w:r>
        <w:rPr/>
        <w:t>____</w:t>
      </w:r>
      <w:r>
        <w:rPr/>
        <w:t>元，押金</w:t>
      </w:r>
      <w:r>
        <w:rPr/>
        <w:t>____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__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__-__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___</w:t>
      </w:r>
      <w:r>
        <w:rPr/>
        <w:t>公里，根据不同车辆每超过一公里加收租费</w:t>
      </w:r>
      <w:r>
        <w:rPr/>
        <w:t>_-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__%</w:t>
      </w:r>
      <w:r>
        <w:rPr/>
        <w:t>计算。若发现乙方发生事故不报告，擅自修理将按正规修理费的</w:t>
      </w:r>
      <w:r>
        <w:rPr/>
        <w:t>_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____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</w:t>
      </w:r>
      <w:r>
        <w:rPr/>
        <w:t>?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还车：</w:t>
      </w:r>
      <w:r>
        <w:rPr/>
        <w:t>?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____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___</w:t>
      </w:r>
    </w:p>
    <w:p>
      <w:pPr>
        <w:pStyle w:val="Normal"/>
        <w:rPr/>
      </w:pPr>
      <w:r>
        <w:rPr/>
        <w:t>担保方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