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顶岗实习心得体会2023范文精选"/>
      <w:r>
        <w:rPr/>
        <w:t>教师顶岗实习心得体会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要想让自己变得优秀，那么就要勇敢寻找挑战，所以我选择了顶岗支教这个巨大的挑战。不断地锻炼自己，希望能提升自己，让自己成长。一个年轻人的成长，定要经历困难的磨练。成长，如果因为有了挫折而痛苦而悲伤而退缩，那么人生将不会出现成功、幸福和希望。磨练是成长之路上必经的坎坷。一个人如果从来没经历过磨练，那他永远也不会学会自己去克服困难，去决定他下一步该踏上的旅程</w:t>
      </w:r>
    </w:p>
    <w:p>
      <w:pPr>
        <w:pStyle w:val="Normal"/>
        <w:rPr/>
      </w:pPr>
      <w:r>
        <w:rPr/>
        <w:t>在这里三个月了，说长不长说短不短，在这里的一点一滴对我来说都是磨练：在我们坚持努力下解决了吃住的不便，解决了上课的不便，增进了师生同事间的感情，渐渐适应这里的一切，一个人，敢听真话，需要勇气。一个人，敢说真话，需要魄力。真的，这里的老师学生都很纯朴直率坦荡，当我做事出错误时，他们会直白的告诉你，他们敢对你说真话。一次数学课堂上，由于我读错题导致讲错了，这是学生会站起来告诉你，时常会出现板书遗漏或错误，学生都会很认真的纠错，刚开始我还接受不了，后来慢慢的懂得了，这是正常现象。当我备好课去找指导老师看时，他们总是很认真的把不好的指出来，敢说真话即使知道我可能接受不了。所以，接下来的日子我时常深入到学生中，倾听他们的真话，从而改正自己，提升自己。在上课的这段日子里，我渐渐明白：我大脑里尽管拥有足够多的知识，但面对初中课堂来说是用不上的，还得靠经验。应该学到的还要有很多。一个人，知识通过学习可以得到。一个人，成长必须通过磨练才能更加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件事，会干了，好好干</w:t>
      </w:r>
      <w:r>
        <w:rPr/>
        <w:t>;</w:t>
      </w:r>
      <w:r>
        <w:rPr/>
        <w:t>不会干了，乱干。干的次数多了，自然会干，但是，首先，你要干。”这是指导老师告诉我的，来到这，我学会了好多，去、自己学着去打印试卷，自己开主题班会。感觉自己迅速的成长着，迅速的变得强大，变的越来越像一个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