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个人自我评价"/>
      <w:r>
        <w:rPr/>
        <w:t>新教师个人自我评价</w:t>
      </w:r>
      <w:bookmarkEnd w:id="0"/>
    </w:p>
    <w:p>
      <w:pPr>
        <w:pStyle w:val="Normal"/>
        <w:rPr/>
      </w:pPr>
      <w:r>
        <w:rPr/>
        <w:t>毕业时，曾对自我说，要为大学四年写一份总结，可是四年的虚空，换来的一切都是虚空的虚空，致使这个计划搁浅了。暑假前，又一次对自我说，要为第一年的工作写一份总结，同样的事情，我不想欺骗自我两次，于是，我决定晒晒这一年的工作经历。</w:t>
      </w:r>
    </w:p>
    <w:p>
      <w:pPr>
        <w:pStyle w:val="Normal"/>
        <w:rPr/>
      </w:pPr>
      <w:r>
        <w:rPr/>
        <w:t>说到工作，总免不了开场白，交代下关于这份工作的渊源，姑且称之为工作篇之前传吧</w:t>
      </w:r>
      <w:r>
        <w:rPr/>
        <w:t>!</w:t>
      </w:r>
    </w:p>
    <w:p>
      <w:pPr>
        <w:pStyle w:val="Normal"/>
        <w:rPr/>
      </w:pPr>
      <w:r>
        <w:rPr/>
        <w:t>我一向都觉得是幸运儿，感觉事情总是被安排好的，就在即将毕业，就要跟待业闹点小绯闻的时候，教育系统招考解救我于危难之际，让我得以在毕业之前华丽丽的去厦门逛了一圈。</w:t>
      </w:r>
    </w:p>
    <w:p>
      <w:pPr>
        <w:pStyle w:val="Normal"/>
        <w:rPr/>
      </w:pPr>
      <w:r>
        <w:rPr/>
        <w:t>我此刻要说的是从毕业后到学校报到前那段时间发生的事，之所以提这事，是想借此表达对福州市教育局某位教师的敬意，不管是在当时还是在日后的工作中，他都给了我很大的帮忙。话说当时为了等报到证，因为本人是非师专业的，所以报到证程序比较复杂，我们一干人等开始了日复一日在教育局人事处的蹲点工作，搞得跟上访没啥两样，事实证明唐骏说的对，人是最怕被人盯的，还是一群人，最终那教师没办法主动供给了联系方式，请注意：他给了两个联系方式，办公室电话和手机，正常机关单位的人都不会把私人电话留给陌生人，还是一群陌生的小孩，所以，这是一个好人，必须的。</w:t>
      </w:r>
    </w:p>
    <w:p>
      <w:pPr>
        <w:pStyle w:val="Normal"/>
        <w:rPr/>
      </w:pPr>
      <w:r>
        <w:rPr/>
        <w:t>前传好像扯太远了，那就进入正题吧，也就是工作的那些事儿。</w:t>
      </w:r>
    </w:p>
    <w:p>
      <w:pPr>
        <w:pStyle w:val="Normal"/>
        <w:rPr/>
      </w:pPr>
      <w:r>
        <w:rPr/>
        <w:t>关于学校，我有很多感触，不是因为地方小，虽然确实很小，我要说的是原本我对这个学校抱有幻想，操场、篮球场、游泳池，蓝天白云、就差没沙滩了，事实证明，任何幻想都是经不起实践的检验。当我满怀期望的走向学校，纯手工操作的大门就让我心里有了落差，当我走进它、靠近它，才发现心是拔凉拔凉的，那些蓝天白云终究只是梦一场，我很有理由恨“欺骗门”主演徐尧同学，是她，让我内牛满面，又是她，让我想起这么一首歌——《别说我的眼泪你无所谓》。</w:t>
      </w:r>
    </w:p>
    <w:p>
      <w:pPr>
        <w:pStyle w:val="Normal"/>
        <w:rPr/>
      </w:pPr>
      <w:r>
        <w:rPr/>
        <w:t>关于同事，我想有这么一句话，“十九中是最有人情味的学校，没有之一”，似乎在校内已经流传很久了，正如第一次教工大会，老板所说的：“进了十九中，大家就是一家人”。在办公室，除了有会表演魔术的主任，还有一些能够拱扒的同事，另外还有我们的副主任，估计是全校最最最忙的人了，很细心的一个人，某次新人聚餐讨论得出的结论。当然，虽然身在办公室，图书馆、德育处、总务处、电脑室也是我常光顾的地方。</w:t>
      </w:r>
    </w:p>
    <w:p>
      <w:pPr>
        <w:pStyle w:val="Normal"/>
        <w:rPr/>
      </w:pPr>
      <w:r>
        <w:rPr/>
        <w:t>提到工作，基础教育统计这项任务我记忆犹新，之所以印象深刻，原因有三：首先，这是我正式接手的第一项任务</w:t>
      </w:r>
      <w:r>
        <w:rPr/>
        <w:t>;</w:t>
      </w:r>
      <w:r>
        <w:rPr/>
        <w:t>其次，我遇到挫折，此刻看来权当是考验，当时却搞得心境很阴沉</w:t>
      </w:r>
      <w:r>
        <w:rPr/>
        <w:t>;</w:t>
      </w:r>
      <w:r>
        <w:rPr/>
        <w:t>最终，我似乎学到了点什么，这对日后我工作有极大的帮忙。</w:t>
      </w:r>
    </w:p>
    <w:p>
      <w:pPr>
        <w:pStyle w:val="Normal"/>
        <w:rPr/>
      </w:pPr>
      <w:r>
        <w:rPr/>
        <w:t>工作伊始，因为有前辈带着，总体上还是顺风顺水的，如果你真以为工作这么容易，那你真是太单纯了，偏偏我当时就是那么单纯，可惜好景不长，三个月后，前辈宣告休假，留下我孤军奋战。在书上，经常看到用摸着石头过河来形容对未知领域的探索，而现实中，我是捧着前辈的工作日志过河，虽然吃了点苦，相比日后还尝到的甜头，还是很值得的，更何况人也不见得消瘦。</w:t>
      </w:r>
    </w:p>
    <w:p>
      <w:pPr>
        <w:pStyle w:val="Normal"/>
        <w:rPr/>
      </w:pPr>
      <w:r>
        <w:rPr/>
        <w:t>总体而言，这份工作还是蛮清闲的，当然开学、期末和年底例外。年底的时候，响应上级号召，去贡献剩余的劳动力，按老板的思维：“给上级部门的上级部门服务，是值得庆幸的一件事，可是学校的工作你得加班加点”，我又一次内牛满面。这次幸运的服务，让我扩大了业务及服务范围，从事业单位、参公单位、到机关。“小弟，你是读计算机专业还是统计专业”，我想在处长的猜测中我的劳动得到了肯定，“报告处长，其实我是一路错过来的”。</w:t>
      </w:r>
    </w:p>
    <w:p>
      <w:pPr>
        <w:pStyle w:val="Normal"/>
        <w:rPr/>
      </w:pPr>
      <w:r>
        <w:rPr/>
        <w:t>好了，最终搞定了</w:t>
      </w:r>
      <w:r>
        <w:rPr/>
        <w:t>!</w:t>
      </w:r>
      <w:r>
        <w:rPr/>
        <w:t>说好了今日开始要将作息时间调回常规模式的，可是习惯果然很可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暑假即将结束了，下个月就能够转正了，据说身价也会象征性的涨点，到时候好好吃一顿犒赏，就这么定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