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个人房屋租赁合同协议书"/>
      <w:r>
        <w:rPr/>
        <w:t>城市个人房屋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xx</w:t>
      </w:r>
      <w:r>
        <w:rPr/>
        <w:t>新村北区</w:t>
      </w:r>
      <w:r>
        <w:rPr/>
        <w:t>120</w:t>
      </w:r>
      <w:r>
        <w:rPr/>
        <w:t>幢</w:t>
      </w:r>
      <w:r>
        <w:rPr/>
        <w:t>xx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