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教师演讲稿精选范例"/>
      <w:r>
        <w:rPr/>
        <w:t>催人泪下的教师演讲稿精选范例</w:t>
      </w:r>
      <w:bookmarkEnd w:id="0"/>
    </w:p>
    <w:p>
      <w:pPr>
        <w:pStyle w:val="Normal"/>
        <w:rPr/>
      </w:pPr>
      <w:r>
        <w:rPr/>
        <w:t>尊敬的各位领导、各位评委、各位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张海燕，来自石总场六中，今天我演讲的题目是党员《我身边的感动》。我是一名普通的教师，在“创先争优”活动中，六中全体党员，践行他们的承诺，用热心、关心、爱心温暖着每位师生，他们的一言一行在诠释着做为一名党员先进性的深刻内涵，那就是</w:t>
      </w:r>
      <w:r>
        <w:rPr/>
        <w:t>--</w:t>
      </w:r>
      <w:r>
        <w:rPr/>
        <w:t>奉献。</w:t>
      </w:r>
    </w:p>
    <w:p>
      <w:pPr>
        <w:pStyle w:val="Normal"/>
        <w:rPr/>
      </w:pPr>
      <w:r>
        <w:rPr/>
        <w:t>我和我的同事时常被他们的这种精神感动着，虽然他们没做什么惊天动地的大事，但他们年复一年立足三尺讲台，捧着一颗爱心，培育祖国花朵，在平凡中蕴含伟大。今天我要和大家一起分享我们身边的感动。</w:t>
      </w:r>
    </w:p>
    <w:p>
      <w:pPr>
        <w:pStyle w:val="Normal"/>
        <w:rPr/>
      </w:pPr>
      <w:r>
        <w:rPr/>
        <w:t>原校长杨贵松在他离任前的那几天里，为学校的发展，为师生的生活，为师生的健康不停地忙碌、奔波。学校食堂的冬菜买回来了，教师的健身器材购进来了，明年“六一”活动的舞台有着落了。今天五十六岁的老校长，他真的不知道要内退了吗</w:t>
      </w:r>
      <w:r>
        <w:rPr/>
        <w:t>?</w:t>
      </w:r>
      <w:r>
        <w:rPr/>
        <w:t>他不知道家里还有病重的妻子要照顾吗</w:t>
      </w:r>
      <w:r>
        <w:rPr/>
        <w:t>?</w:t>
      </w:r>
      <w:r>
        <w:rPr/>
        <w:t>不是，他坚守的是一名党员干部的责任。</w:t>
      </w:r>
    </w:p>
    <w:p>
      <w:pPr>
        <w:pStyle w:val="Normal"/>
        <w:rPr/>
      </w:pPr>
      <w:r>
        <w:rPr/>
        <w:t>我们的新校长滕波急教师之所急，想学生之所想。冬天，他发现台阶上有结冰，就亲自一锹一镐把冰除掉。由于学校经费紧张，教师外出听课要自己出车费，他当即说，这个钱我来出，学校活动怎么能让老师出钱</w:t>
      </w:r>
      <w:r>
        <w:rPr/>
        <w:t>?</w:t>
      </w:r>
      <w:r>
        <w:rPr/>
        <w:t>他坚守的是一名党员的信念。</w:t>
      </w:r>
    </w:p>
    <w:p>
      <w:pPr>
        <w:pStyle w:val="Normal"/>
        <w:rPr/>
      </w:pPr>
      <w:r>
        <w:rPr/>
        <w:t>工会主席李颖勋不管在哪里都可以看到他忙碌的身影，不熟悉的人一定会说他是一名后勤人员。五一长假学生食堂的搬迁、改造，都亲自设计方案，协调进度，没有影响教师学生的生活。暑期六十多天的校安工程，更是每日每夜坚守在工地，监督质量，上报工程进度。他没有休息一天，保证了学校的正常开学。他坚守的是一名党员的职责。</w:t>
      </w:r>
    </w:p>
    <w:p>
      <w:pPr>
        <w:pStyle w:val="Normal"/>
        <w:rPr/>
      </w:pPr>
      <w:r>
        <w:rPr/>
        <w:t>团支部书记唐伟，为了学校的工作，三次推迟婚期。第一次是因为爱人带初三，第二次因为六中团支部争创兵团五四红旗团总支，第三次是因为学校举行六一汇演，这一推就是三年。九月二十二日，他终于如愿以偿，不但收获了爱情，还收获兵团五四红旗团总支的奖牌。他坚守的是一名党员的执着。</w:t>
      </w:r>
    </w:p>
    <w:p>
      <w:pPr>
        <w:pStyle w:val="Normal"/>
        <w:rPr/>
      </w:pPr>
      <w:r>
        <w:rPr/>
        <w:t>优秀班主任罗海燕，她的父亲在汶川大地震中不幸身亡，家庭本来就不富裕，班里哪个同学有困难，她总是给予关爱，给贫困生资助多少钱，她自己也不清楚，她把自己的爱全部给了孩子。她坚守的是一名党员的爱心。</w:t>
      </w:r>
    </w:p>
    <w:p>
      <w:pPr>
        <w:pStyle w:val="Normal"/>
        <w:rPr/>
      </w:pPr>
      <w:r>
        <w:rPr/>
        <w:t>特岗教师魏虹，虽然产假未完，孩子还在哺乳期，为了不耽误学生的学习，义无反顾的回到学校。她坚守的是一名党员的追求。</w:t>
      </w:r>
    </w:p>
    <w:p>
      <w:pPr>
        <w:pStyle w:val="Normal"/>
        <w:rPr/>
      </w:pPr>
      <w:r>
        <w:rPr/>
        <w:t>这样的事迹又怎能说得完呢</w:t>
      </w:r>
      <w:r>
        <w:rPr/>
        <w:t>!</w:t>
      </w:r>
      <w:r>
        <w:rPr/>
        <w:t>这点点滴滴，如水晶一样晶莹剔透，折射出每一位党员精神世界，而这正是六中党员在争先创优中集中体现，这正说明了党支部是先进性引领六中跨越发展团结、求实、奉献、争先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虽然从事着平平常常的工作，但却默默地用自己的言行诠释新时期共产党员的先进性，践行共产党员对工作和生活，对事业和理想的庄严承诺，在平凡的工作生活中，他们用自己的实际行动，为党旗添光彩。说他们平凡，是因为他们都是普普通通的老师，他们有着常人一样的生活，一样的血肉之躯，一样的喜怒哀乐。但他们甘愿奉献自己，自觉地站在群众的前列，在新的长征路上释放着自己，他们像一面面鲜明的旗帜，引领我们共同去开创教育事业的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