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打工的暑期社会实践报告范文"/>
      <w:r>
        <w:rPr/>
        <w:t>超市打工的暑期社会实践报告范文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光阴荏苒，大二一学年转瞬即逝。很快又开始了新的漫长暑假，这也意味着我们暑期社会实践的开始。都说大学生是半个社会人，在努力学习理论知识的同时，多点接触社会是有益的。“一语不能践，万卷徒空虚。”“实践是检验真理的唯一标准。”暑期社会实践是检验我们知识的最好方法。</w:t>
      </w:r>
      <w:r>
        <w:rPr/>
        <w:t>"</w:t>
      </w:r>
      <w:r>
        <w:rPr/>
        <w:t>读万卷书，不如行千里路</w:t>
      </w:r>
      <w:r>
        <w:rPr/>
        <w:t>"</w:t>
      </w:r>
      <w:r>
        <w:rPr/>
        <w:t>道理就在此。能够把所学知识及工作方法成功地运用于社会实践当中去，实现一个大学生向专业化社会工作者转换就显得十分重要。同时，社会实践可以让我们更加了解社会的需要，更好的建设自己。在实践过程中，可以锻炼体力，口才，人际关系，接触形形色色的人，提高待人处事能力。所以说，暑期社会实践是引导我们大学生走出课本，走出校园，走向社会，积极地去了解社会，并投身社会的良好形式</w:t>
      </w:r>
      <w:r>
        <w:rPr/>
        <w:t>;</w:t>
      </w:r>
      <w:r>
        <w:rPr/>
        <w:t>是促使我们大学生投身改革开放，向各行各业群众学习，培养锻炼才干的好机会</w:t>
      </w:r>
      <w:r>
        <w:rPr/>
        <w:t>;</w:t>
      </w:r>
      <w:r>
        <w:rPr/>
        <w:t>是提高我们修养，树立服务社会的思想与意识的良好时机。今年暑假，由于放假后正巧参与了志愿者活动，回家比较晚，半调子找工作也比较困难。我个性内向，对于待人处世这方面的经验尤其欠缺，经过再三思考，我还是决定在自家的小超市里当营业员，这样既能得到锻炼，又能减轻父母的负担。我家的源昌南北货商店虽然规模比较小，但“麻雀虽小五脏俱全”，从日常厨房用品，到烟酒营养品，应有尽有，生意还不错。</w:t>
      </w:r>
    </w:p>
    <w:p>
      <w:pPr>
        <w:pStyle w:val="Normal"/>
        <w:rPr/>
      </w:pPr>
      <w:r>
        <w:rPr/>
        <w:t>二、实践内容</w:t>
      </w:r>
    </w:p>
    <w:p>
      <w:pPr>
        <w:pStyle w:val="Normal"/>
        <w:rPr/>
      </w:pPr>
      <w:r>
        <w:rPr/>
        <w:t>虽然是在自家的超市进行社会实践，但爸爸妈妈并没有放松对我的要求，反而严格要求我：每天早晨</w:t>
      </w:r>
      <w:r>
        <w:rPr/>
        <w:t>7</w:t>
      </w:r>
      <w:r>
        <w:rPr/>
        <w:t>点上班，</w:t>
      </w:r>
      <w:r>
        <w:rPr/>
        <w:t>5</w:t>
      </w:r>
      <w:r>
        <w:rPr/>
        <w:t>点下班，中午可以休息一小时。从</w:t>
      </w:r>
      <w:r>
        <w:rPr/>
        <w:t>7</w:t>
      </w:r>
      <w:r>
        <w:rPr/>
        <w:t>月</w:t>
      </w:r>
      <w:r>
        <w:rPr/>
        <w:t>20</w:t>
      </w:r>
      <w:r>
        <w:rPr/>
        <w:t>日到</w:t>
      </w:r>
      <w:r>
        <w:rPr/>
        <w:t>8</w:t>
      </w:r>
      <w:r>
        <w:rPr/>
        <w:t>月</w:t>
      </w:r>
      <w:r>
        <w:rPr/>
        <w:t>20</w:t>
      </w:r>
      <w:r>
        <w:rPr/>
        <w:t>日，为期一个月的社会实践就此展开。由于上学的原因，我不经常在家，对商品的价格还知之甚少，所以必须接受爸爸的培训。几天后，我才对商品的价格有所了解。我的工作任务其实很简单：①介绍商品：介绍商品</w:t>
      </w:r>
      <w:r>
        <w:rPr/>
        <w:t>(</w:t>
      </w:r>
      <w:r>
        <w:rPr/>
        <w:t>主要是一些营养品</w:t>
      </w:r>
      <w:r>
        <w:rPr/>
        <w:t>)</w:t>
      </w:r>
      <w:r>
        <w:rPr/>
        <w:t>的特性，如有需要，还可介绍某些商品的独特食用方法</w:t>
      </w:r>
      <w:r>
        <w:rPr/>
        <w:t>;②</w:t>
      </w:r>
      <w:r>
        <w:rPr/>
        <w:t>帮顾客找寻他们所需的商品</w:t>
      </w:r>
      <w:r>
        <w:rPr/>
        <w:t>;③</w:t>
      </w:r>
      <w:r>
        <w:rPr/>
        <w:t>结账</w:t>
      </w:r>
      <w:r>
        <w:rPr/>
        <w:t>;④</w:t>
      </w:r>
      <w:r>
        <w:rPr/>
        <w:t>以及在空余时间整理货架：及时补充货架，保持货架的干净整洁等。</w:t>
      </w:r>
    </w:p>
    <w:p>
      <w:pPr>
        <w:pStyle w:val="Normal"/>
        <w:rPr/>
      </w:pPr>
      <w:r>
        <w:rPr/>
        <w:t>三、实践结果</w:t>
      </w:r>
    </w:p>
    <w:p>
      <w:pPr>
        <w:pStyle w:val="Normal"/>
        <w:rPr/>
      </w:pPr>
      <w:r>
        <w:rPr/>
        <w:t>但是通过几天的实践，我发现自己在说话和接待顾客方面还有所欠缺。同样是卖东西，爸爸在时销售量就高，而我则不行。经过自己的亲身体验，以及爸爸的经验教导，我意识到即使只是一个小型的超市，要想有好的业绩，既要从商品的质量、数量上下功夫，又要保证营业时间的持续性、长久性，更要有稳定持续良好的顾客来源。这就必须要做到以下几点：</w:t>
      </w:r>
    </w:p>
    <w:p>
      <w:pPr>
        <w:pStyle w:val="Normal"/>
        <w:rPr/>
      </w:pPr>
      <w:r>
        <w:rPr/>
        <w:t>1.</w:t>
      </w:r>
      <w:r>
        <w:rPr/>
        <w:t>首先，商家必须讲诚信。商品的质量必须过关，样品必须齐全。诚信是成功的根本。诚信对于经商者来说无疑是生存的根本，如果没有诚信，倒闭是迟早的。诚信，我的理解就是卖家对买家要诚实，不卖假冒伪劣产品，真诚才能得到良好的信誉。我家的那个超市自我记忆起，就一直伴随着我成长，这二十年中，我从未看到有顾客要求退货退款的情景。父母一直坚持诚信为本的原则，即使有时自己吃了亏，也会以顾客们的利益为重，获得邻里顾客们的好评。诚信经商，体现的不仅仅是商店的信誉问题，更体现做人的原则问题。</w:t>
      </w:r>
    </w:p>
    <w:p>
      <w:pPr>
        <w:pStyle w:val="Normal"/>
        <w:rPr/>
      </w:pPr>
      <w:r>
        <w:rPr/>
        <w:t>2.</w:t>
      </w:r>
      <w:r>
        <w:rPr/>
        <w:t>其次，是要保证营业时间的持续性和长久性。这一点说起来容易，做起来未必就那么简单了。和其他的行业不一样</w:t>
      </w:r>
      <w:r>
        <w:rPr/>
        <w:t>(</w:t>
      </w:r>
      <w:r>
        <w:rPr/>
        <w:t>可能会有双休日，或者节假日</w:t>
      </w:r>
      <w:r>
        <w:rPr/>
        <w:t>)</w:t>
      </w:r>
      <w:r>
        <w:rPr/>
        <w:t>，一年</w:t>
      </w:r>
      <w:r>
        <w:rPr/>
        <w:t>365</w:t>
      </w:r>
      <w:r>
        <w:rPr/>
        <w:t>天，不论严寒还是酷暑，爸爸妈妈从来没有为自己放过一天假，即使过年的时候，他们也会正常营业，然后才去走亲访友。每天早晨爸爸在</w:t>
      </w:r>
      <w:r>
        <w:rPr/>
        <w:t>6</w:t>
      </w:r>
      <w:r>
        <w:rPr/>
        <w:t>点钟就开始了一天的营业。刚开始我感到纳闷，为什么要那么早去营业，这个时间应该都在睡觉啊。后来才知道，原来顾客有年龄段的特征。早晨老人们起得早，很多都是在这个时间上街的。而如果这个时候还没有开始营业的话，就很可能失去这些顾客。顾客最少的时段是在正午的时候，这时段居民们都在家中吃饭或午休，虽没有多少顾客，但不时也会有一些顾客路过买些东西。营业额虽不大，但顾客不能丢，因此也要保证这段时间内的营业正常。傍晚正值工人们下班，自然也就形成了营业高峰了。所以爸爸每天都要到</w:t>
      </w:r>
      <w:r>
        <w:rPr/>
        <w:t>7</w:t>
      </w:r>
      <w:r>
        <w:rPr/>
        <w:t>点后才暂停营业。这么一算，一天就有超过</w:t>
      </w:r>
      <w:r>
        <w:rPr/>
        <w:t>12</w:t>
      </w:r>
      <w:r>
        <w:rPr/>
        <w:t>个小时的营业时间，爸爸妈妈只有在午间顾客稀少的时才可以稍稍休息一会，这么长的工作时间，无论对人的体力还是精力都是巨大的挑战，而他们每天都要这么辛苦，就为了我，我一定会好好学习报答他们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再次，经商同样需要创新。根据不同层次的消费者提供不同的商品。现在生活水平逐步提高了，消费水平也会提高，所以今年超市进的商品档次也要高些，不能停留在以前，思想也要跟的上时代。现在超市间的竞争异常激烈，仅我们镇上就有</w:t>
      </w:r>
      <w:r>
        <w:rPr/>
        <w:t>4</w:t>
      </w:r>
      <w:r>
        <w:rPr/>
        <w:t>家大超市，小超市更是数不胜数，这样的情况下，只有产品的推陈出新才能不断的吸引顾客，保证客源量，使自己立于不败之地。</w:t>
      </w:r>
    </w:p>
    <w:p>
      <w:pPr>
        <w:pStyle w:val="Normal"/>
        <w:rPr/>
      </w:pPr>
      <w:r>
        <w:rPr/>
        <w:t>.</w:t>
      </w:r>
      <w:r>
        <w:rPr/>
        <w:t>最后一点，就是处理好同顾客的关系。良好的服务态度才能保证顾客的来源。作为服务行业，顾客就是上帝，良好的服务态度是必须的。要想获得更多的利润就必须提高销售量。这就要求我们想顾客之所想，急顾客之所急，提高服务质量，语言要礼貌文明，待客要热情周到，要尽可能满足顾客的要求。爸爸告诉我，来往的顾客大都是常客，顾客是不能丢的。要是让别的超市抢去顾客，就很难再挽回这些顾客。没有一个好的服务态度，优良的营业理念，是留不住顾客的，超市最终要面临破产的危机。因此我们必须要用最好的服务态度去迎接所有的顾客，争取最大的经济效益，这才是超市长久繁荣、永不衰退的根基所在。当营业员的这段日子里，我学会了用微笑去迎接顾客，用心对待不同性格、要求、品位的人士</w:t>
      </w:r>
      <w:r>
        <w:rPr/>
        <w:t>;</w:t>
      </w:r>
      <w:r>
        <w:rPr/>
        <w:t>给他们耐心讲解产品的用途、使用方法和功效</w:t>
      </w:r>
      <w:r>
        <w:rPr/>
        <w:t>;</w:t>
      </w:r>
      <w:r>
        <w:rPr/>
        <w:t>正确报价和结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践总结或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