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入党申请书"/>
      <w:r>
        <w:rPr/>
        <w:t>高中生入党申请书</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100</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1</w:t>
      </w:r>
      <w:r>
        <w:rPr/>
        <w:t>年作为党的第一百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100</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百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一百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