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评语怎么写"/>
      <w:r>
        <w:rPr/>
        <w:t>大班幼儿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活泼可爱的小姑娘，你爱劳动，对老师有礼貌，与同伴能友好相处，你喜欢画画唱歌跳舞</w:t>
      </w:r>
      <w:r>
        <w:rPr/>
        <w:t>;</w:t>
      </w:r>
      <w:r>
        <w:rPr/>
        <w:t>上课也能积极举手发言，大胆发言。如果你能在上课更专心些，老师相信你会更加出色。</w:t>
      </w:r>
    </w:p>
    <w:p>
      <w:pPr>
        <w:pStyle w:val="Normal"/>
        <w:rPr/>
      </w:pPr>
      <w:r>
        <w:rPr/>
        <w:t>10.</w:t>
      </w:r>
      <w:r>
        <w:rPr/>
        <w:t>你的脾气很犟。但是在这一学期中你长大了，我们发现你有了很大的进步，养成了很多良好的习惯，老师真为你高兴</w:t>
      </w:r>
      <w:r>
        <w:rPr/>
        <w:t>!</w:t>
      </w:r>
      <w:r>
        <w:rPr/>
        <w:t>你的转变也是老师最有成就感的事情，但宝贝你的学习也要抓紧哟。希望你在新的一年里获得更大的进步，越来越棒，永远开心快乐。</w:t>
      </w:r>
    </w:p>
    <w:p>
      <w:pPr>
        <w:pStyle w:val="Normal"/>
        <w:rPr/>
      </w:pPr>
      <w:r>
        <w:rPr/>
        <w:t>11.</w:t>
      </w:r>
      <w:r>
        <w:rPr/>
        <w:t>你是一个灵气十足的孩子，响亮的声音，真逗人喜爱。课间能和别的小朋友一起快乐地玩耍。如果你能严格要求自己，上课时更专心些，老师觉得你会更加的优秀，更加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开朗的小女孩，每天都能看见你高高兴兴地来园，见到老师和小朋友总能主动问好。开朗活泼的你性格如同男孩子，因此你交到了许多朋友。如果你能在上课时更好地管住自己，老师相信在新的一年里，你会变得更懂事更能干</w:t>
      </w:r>
      <w:r>
        <w:rPr/>
        <w:t>!</w:t>
      </w:r>
      <w:r>
        <w:rPr/>
        <w:t>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文静可爱的孩子，这学期你的进步好大呀，那个不爱和老师说话，上课总是默默坐着的你已经不见了</w:t>
      </w:r>
      <w:r>
        <w:rPr/>
        <w:t>!</w:t>
      </w:r>
      <w:r>
        <w:rPr/>
        <w:t>现在的你是个活泼自信的快乐宝贝，游戏时快乐地和小伙伴一起玩。老师相信你这颗小星星在新的一年里一定会发出更亮的光芒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可爱的小宝贝，非常讨人喜欢，这个学期你有了很大进步</w:t>
      </w:r>
      <w:r>
        <w:rPr/>
        <w:t>,</w:t>
      </w:r>
      <w:r>
        <w:rPr/>
        <w:t>对老师讲得知识基本都能掌握，上课也能积极举手发言，大胆表达自己的想法和感受。如果你在课上更专心些</w:t>
      </w:r>
      <w:r>
        <w:rPr/>
        <w:t>,</w:t>
      </w:r>
      <w:r>
        <w:rPr/>
        <w:t>不要和边上的小朋友讲话，那你会更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机灵活泼的孩子，你在大班学到了许多新的本领，上课时认真听讲，记忆力很好，能认很多字。你的美术也不错，能独立完成自己的作品。在新的一年里，老师希望长大一岁的你，继续成为老师的好帮手同伴的好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