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方电网培训心得"/>
      <w:r>
        <w:rPr/>
        <w:t>南方电网培训心得</w:t>
      </w:r>
      <w:bookmarkEnd w:id="0"/>
    </w:p>
    <w:p>
      <w:pPr>
        <w:pStyle w:val="Normal"/>
        <w:rPr/>
      </w:pPr>
      <w:r>
        <w:rPr/>
        <w:t>电力公司培训心得体会培训总结转眼间，短短的十三天的培训已经结束了，作为一名刚走进社会的大学生来说，我很荣幸参加这次培训，通过这次南网公司组织的培训使我学到了许多在学校里学不到的东西，也让我深深的体会到了南方电网公司的大企业风范和企业精神。学而不思则罔，思而不学则殆，</w:t>
      </w:r>
    </w:p>
    <w:p>
      <w:pPr>
        <w:pStyle w:val="Normal"/>
        <w:rPr/>
      </w:pPr>
      <w:r>
        <w:rPr/>
        <w:t>以下是我关于本次培训的一些体会和总结。我们开学的第一课就是红河局的领导为我们介绍了此次培训的详细情况和培训目的，并</w:t>
      </w:r>
    </w:p>
    <w:p>
      <w:pPr>
        <w:pStyle w:val="Normal"/>
        <w:rPr/>
      </w:pPr>
      <w:r>
        <w:rPr/>
        <w:t>对我们提出了培训要求，通过领导的发言让我们感受到了省公司对此次培训的关注和重视，同时也表明了南网公司对新员工的培养和对公司企业文化的塑造。接着，按照培训日程的安排，我们上了为期两天的安全警示教育，负责这门课程的老师用生动而活跃的方式为我们展示了安全对一个电力工作者的重要性。方老师通过红河局的几次重大电力事故，让我们了解到了安全对电力公司来说意味着什么，记忆中最深刻的就是在播放视频前，方老师对我们说过的一句话，“今天我放的视频中德每一个事故、每一个图片都是真实的，上面的每一条经验教训都是用鲜血和生命为代价换来的，”视频中的照片让人触目惊心，很多的事故都是因为一丝小小的疏忽，却让工作人员付出了一生的代价，“一切事故都是可以预防”这是南网的安全理念，确实，许许多多的事故原因都是由于工作人员的大意、不小心。“违章、麻痹、不负责任”是安全生产中的三大杀手，作为新入企的员工，我们更应该</w:t>
      </w:r>
    </w:p>
    <w:p>
      <w:pPr>
        <w:pStyle w:val="Normal"/>
        <w:rPr/>
      </w:pPr>
      <w:r>
        <w:rPr/>
        <w:t>注重安全生产，警惕安全隐患。我们在今后的工作中，安全生产的警钟长鸣。接下来的三天，我们分别学习了安全工器具、外伤急救和心肺复苏。作为一名电力工作者，安全工器具就像医生的手术刀、厨师的勺子一样，能熟练的使用它们是我们必须掌握的工作技能，罗老师向详细而系统地介绍了安全工具的分类和使用方法，使我们对自己的行业又加深了认识。人在受到致命伤害时，最好的治疗时间就是刚受伤的十分钟内，能不能正确地使用急救方法就成了我们这个高危行业的重中之重，做为电力公司生产线的员工，随时都有可能碰到触电的情况，学会心肺复苏，不仅是对自己负责也是对他人负责，罗老师和赵老师分别向我们介绍了外伤急救和心肺复苏法，通过这些学习能让我们在出现电力事故时能快速、冷静、有效的进行抢救，最大限度地拯救受伤人员的生命，降低事故的严重程度，我看到每一个新入企的同事都在很努力的学习抢救技能，这使我很感动，我体会到我们肩负的责任和义务。</w:t>
      </w:r>
    </w:p>
    <w:p>
      <w:pPr>
        <w:pStyle w:val="Normal"/>
        <w:rPr/>
      </w:pPr>
      <w:r>
        <w:rPr/>
        <w:t>军训可以培养严明的纪律和严谨的作风，作为一名电力工作者，任何一个小小的疏忽或</w:t>
      </w:r>
    </w:p>
    <w:p>
      <w:pPr>
        <w:pStyle w:val="Normal"/>
        <w:rPr/>
      </w:pPr>
      <w:r>
        <w:rPr/>
        <w:t>者失误都可能对电网和社会生产生活造成巨大而不可挽回的损失，因此，我们必须培养起严明的纪律和严谨的作风，军训期间我严格要求自己，服从班主任、班委的管理，服从学校的各种规定，对每天的早操、训练绝不缺席、不早退、不旷课，军训虽然辛苦，但它磨练了我们的意志，培养了我们的感情。为了进一步落实消防要求，切实提高新入企员工的消防安全管理水平，我们此次的培训还为我们安排了消防应急预案演练，在消防演习前，各位老师对火场进行了认真地布置，学校向此次活动提供了三十多瓶干粉灭火器、三个火盆和若干汽油，活动开始前老师向我们详细地讲解了灭火的检验和使用方法，并强调了应注意的安全事项，同事们的积极性非常高，大部分同事都参与了此次灭火演练，并搏得阵阵掌声，活动最后，老师向我们展示了石棉毯灭火法，不少同事也实际操作了这种方法，通过这次演练活动的开展，真正提高了员工的消</w:t>
      </w:r>
    </w:p>
    <w:p>
      <w:pPr>
        <w:pStyle w:val="Normal"/>
        <w:rPr/>
      </w:pPr>
      <w:r>
        <w:rPr/>
        <w:t>防意识，熟练掌握了灭火器和灭火毯的使用方法。企业文化对一个企业的发展是非常重要的，是一个企业的精神财富，是企业在长期实践过程中取得的文化成果，要了解一个企业必须先了解它的文化，只有当员工的价值观与企业文化的内涵相一致，企业和员工才能够共同进步，共创佳绩。通过深入学习南方电网的企业</w:t>
      </w:r>
    </w:p>
    <w:p>
      <w:pPr>
        <w:pStyle w:val="Normal"/>
        <w:rPr/>
      </w:pPr>
      <w:r>
        <w:rPr/>
        <w:t>文化，我深入的理解了南方电网的核心价值观、企业宗旨、企业精神、战略目标等，作为南方电网的一员，我们要深入了解南方电网的企业文化，秉承南方电网的企业精神，以公司宗旨理念为思想动力，全心全力为南方电网服务，做一名合格的电力人。</w:t>
      </w:r>
    </w:p>
    <w:p>
      <w:pPr>
        <w:pStyle w:val="Normal"/>
        <w:rPr/>
      </w:pPr>
      <w:r>
        <w:rPr/>
        <w:t>十三天的时间虽然不长，但却让我感悟很多，我学到的不仅是老师教的知识，还交到了许多朋友，认识了许多的同行，开阔了眼界，培养了我们的勇气、执着、友谊和欢乐，千里之行始于足下，回首这次培训，让我对公司有了深入的了解和认识，我感觉非常地充实，回到公司的这几天我感到自己要学习的东西还很多，要走得路还很长，必须在工作中不断的努力来提高能力，弥补不足，做好准备迎接更高的挑战，我会虚心向领导和同事请教，尽最大的努力把技能和业务学的更扎实。感谢各位领导的关心和爱护，我们要拿出执着的热情和严谨的态度投身到工作中去，为公司的明天做出最大的贡献。篇三：新员工培训总结新员工培训总结时光飞逝，二十二天的培训结束了。</w:t>
      </w:r>
    </w:p>
    <w:p>
      <w:pPr>
        <w:pStyle w:val="Normal"/>
        <w:rPr/>
      </w:pPr>
      <w:r>
        <w:rPr/>
        <w:t>这次培训的目的是帮助我们电网公司新员工尽快完成角色转变，了解公司企业文化，熟悉公司的管理制度，增强主人翁意识，养成积极主动的工作态度和敬业精神，拓展良好的人际关系，确定正确的发展目标。本次培训采用</w:t>
      </w:r>
      <w:r>
        <w:rPr/>
        <w:t>ojt</w:t>
      </w:r>
      <w:r>
        <w:rPr/>
        <w:t>培训模式，在广西电网桂林培训中心进行规范化、军事化、科学化的全拓展强化培训。使我们的身心得到锻炼，受益非浅。首先是革命传统与团队精神的教育，共分成革命传统教育，军事训练，团队拓展训练三个部分。在军训中，虽然没有波澜壮阔的场面，没有惊心动魄的情节，但平凡中却潜移默化的传递着军人的各种气节，军人的精神，在每一个姿势，每一个回敬礼，每一次演练中，我们理解了什么是坚毅，我们懂得了纪律的严明。在军训的日子里，我们都严格要求自己，认真改善自己，更彻底反省自己。响亮的口号展现了我们对未来的信念，嘹亮的军歌编织着美妙的军训生活，绿色军营中的种种品质与精神将成为我们人生长途中的指路灯，拌我们一步步走向成功。</w:t>
      </w:r>
    </w:p>
    <w:p>
      <w:pPr>
        <w:pStyle w:val="Normal"/>
        <w:rPr/>
      </w:pPr>
      <w:r>
        <w:rPr/>
        <w:t>接着是革命传统教育，参观完遵义会议会址和息峰集中营，让我们每一位学员无不为老一辈无成阶级革命家们的崇高精神深深感叹。在看到星星之火可以燎原的同时，又看到了白色的恐怖，看到了我们党最后取得胜利是用无数先烈的鲜血换来的。最后的拓展训练，让我们在游戏中感悟人生，“有人施工，禁止合闸</w:t>
      </w:r>
      <w:r>
        <w:rPr/>
        <w:t>;</w:t>
      </w:r>
      <w:r>
        <w:rPr/>
        <w:t>高压危险，禁止攀爬</w:t>
      </w:r>
      <w:r>
        <w:rPr/>
        <w:t>!”</w:t>
      </w:r>
      <w:r>
        <w:rPr/>
        <w:t>让我们深深体会到安全的重要性，我们始终要以严格执行“安全第一，预防为主”的方针。延伸到企业运行中，个人无论职位高低，能力强弱都应以企业为本、以公司为念，部门内部、部门之间应讲求补位意识，寻求通力合作。“肢体语言传递信息”很有趣但是却告诉我们在工作中沟通的重要性。拓展训练带给我们的远不止这些，它还让我们认识自身潜能，克服心理惰性，认识群体作用，增进对集体的参与意识与责任心—它给我们的启发，对我们将来的人生有着巨大的帮助。其次，第二阶段的培训，着重企业文化和企业精神教育，使我们了解了南方电网的内涵。企业文化是一种价值观，是企业全体员工的共识，是企业的灵魂。</w:t>
      </w:r>
    </w:p>
    <w:p>
      <w:pPr>
        <w:pStyle w:val="Normal"/>
        <w:rPr/>
      </w:pPr>
      <w:r>
        <w:rPr/>
        <w:t>当今，学习型组织是世界上最重要的管理模式之一，是宏观的管理理论，是企业文化的核心。学习型组织倡导终生学习的理念，形成学习工作化，工作学习化的氛围，并不断提高学习、实践、创新的能力。学习型组织是一个能使全员工全身心投入学习、并有能力不断学习的组织，是一个能使全体员工在工作中体会到生命意义的组织。如今的南方电网，正大力推行创建学习型组织，让全员都加入到学习型组织中。南方电网的迅速发展，正是因为始终坚持“两手抓”，一手抓企业硬件设备的建设，一手抓企业文化的建设，注意市场营销，优质服务，常态运行，确保安全生产，预防为主，注意经营管理，以人为本，不断提高员工的综合素质，推行“制度下的情感管理”，促进管理制度与企业文化的紧密结合。作为一名新员工，应积极转变观念，进入角色，融入集体，树立充分的责任感和主人翁意识，谦虚谨慎，找准理想与现实，机遇与能力的差距以及自己在不同发展阶段的合适位置，关注企业改革与发展的大局，尽快融入到企业文化中，牢记南方电信“万家灯火，南网情深”的核心价值观，在南方电网优秀的企业文化熏陶下快速成长，为南方电网的明天努力奋斗。</w:t>
      </w:r>
    </w:p>
    <w:p>
      <w:pPr>
        <w:pStyle w:val="Normal"/>
        <w:widowControl/>
        <w:bidi w:val="0"/>
        <w:spacing w:before="180" w:after="180"/>
        <w:jc w:val="left"/>
        <w:rPr/>
      </w:pPr>
      <w:r>
        <w:rPr/>
        <w:t>在南方电网企业文化的建设中，给我们印象最深的是推进“两型两化”面对如今日趋激烈的市场竞争，除了抓住机遇，抓住效益，优质服务与行风建设是占领市场的一个不可忽视的环节。电力行业的优质服务是提供优质、方便、快捷、规范的电力服务，是电力企业永恒的主题，行风建设则是企业的精神追求，责任意识，价值观念及外在状态的综合表现，是企业的灵魂。对供电服务优质窗口的参观，用事实为我们证明了企业在优质服务与行风建设上所做的努力和取得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