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培训班学习心得"/>
      <w:r>
        <w:rPr/>
        <w:t>党员发展对象培训班学习心得</w:t>
      </w:r>
      <w:bookmarkEnd w:id="0"/>
    </w:p>
    <w:p>
      <w:pPr>
        <w:pStyle w:val="Normal"/>
        <w:rPr/>
      </w:pPr>
      <w:r>
        <w:rPr/>
        <w:t>非常高兴又参加了学校的党课培训，让我又一次有机会深入学习党的知识和精神，从而更深刻的在思想上对党有了了解。有更加坚定的信念和信心加入中国共产党。和上次党课培训不同，这次的培训是作为重点发展对象培训的。它意味着党对自己提出了更高的要求和希望。因此我始终抱着认真的态度参加了这次培训，通过这次培训使我对党的认识更加深了一层，能够从更深层的认识党。让我更加热爱我们伟大的中国共产党</w:t>
      </w:r>
      <w:r>
        <w:rPr/>
        <w:t>!</w:t>
      </w:r>
      <w:r>
        <w:rPr/>
        <w:t>更加坚定了我加入中国共产党的决心，坚定了我为共产主义奋斗终身的信念，感觉自己的思想收到了无限的升华。</w:t>
      </w:r>
    </w:p>
    <w:p>
      <w:pPr>
        <w:pStyle w:val="Normal"/>
        <w:rPr/>
      </w:pPr>
      <w:r>
        <w:rPr/>
        <w:t>通过三天的培训，我学习到很多知识，学习到了党的最新发展方向和动态，也学习到了党员精神的体现和党性培养和提高。</w:t>
      </w:r>
    </w:p>
    <w:p>
      <w:pPr>
        <w:pStyle w:val="Normal"/>
        <w:rPr/>
      </w:pPr>
      <w:r>
        <w:rPr/>
        <w:t>在《改革开放</w:t>
      </w:r>
      <w:r>
        <w:rPr/>
        <w:t>30</w:t>
      </w:r>
      <w:r>
        <w:rPr/>
        <w:t>年和科学发展观》一讲中，我了解到了我们党、我们国家在改革开放</w:t>
      </w:r>
      <w:r>
        <w:rPr/>
        <w:t>30</w:t>
      </w:r>
      <w:r>
        <w:rPr/>
        <w:t>年中的变化和发展。三十年的光阴，改变了中国贫穷落后的局面</w:t>
      </w:r>
      <w:r>
        <w:rPr/>
        <w:t>;</w:t>
      </w:r>
      <w:r>
        <w:rPr/>
        <w:t>三十年的岁月，成就了中国今日不凡的辉煌。生于</w:t>
      </w:r>
      <w:r>
        <w:rPr/>
        <w:t>80</w:t>
      </w:r>
      <w:r>
        <w:rPr/>
        <w:t>年代，有些事有些变化，我们虽然看不到，但它们实实在在地存在着、发生着，祖国人民的生活有了翻天覆地的变化。而这一切的变化，都与党的英明决策和领导分不开，没有中国共产党，就没有我们今天的幸福生活。通过学习，对党</w:t>
      </w:r>
      <w:r>
        <w:rPr/>
        <w:t>88</w:t>
      </w:r>
      <w:r>
        <w:rPr/>
        <w:t>年的历史也有了深刻的认识，尤其是改革开放</w:t>
      </w:r>
      <w:r>
        <w:rPr/>
        <w:t>30</w:t>
      </w:r>
      <w:r>
        <w:rPr/>
        <w:t>年来思想解放的历程，从</w:t>
      </w:r>
      <w:r>
        <w:rPr/>
        <w:t>1978</w:t>
      </w:r>
      <w:r>
        <w:rPr/>
        <w:t>年</w:t>
      </w:r>
      <w:r>
        <w:rPr/>
        <w:t>12</w:t>
      </w:r>
      <w:r>
        <w:rPr/>
        <w:t>月</w:t>
      </w:r>
      <w:r>
        <w:rPr/>
        <w:t>18</w:t>
      </w:r>
      <w:r>
        <w:rPr/>
        <w:t>日，十一届三中全会的召开，吹响了祖国改革开放的号角到</w:t>
      </w:r>
      <w:r>
        <w:rPr/>
        <w:t>2008</w:t>
      </w:r>
      <w:r>
        <w:rPr/>
        <w:t>年，</w:t>
      </w:r>
      <w:r>
        <w:rPr/>
        <w:t>30</w:t>
      </w:r>
      <w:r>
        <w:rPr/>
        <w:t>年间我们党所经历的一切变化在我脑海中也形成了体系，使我对以后完成党的使命有了一定的理论基础。在改革开放</w:t>
      </w:r>
      <w:r>
        <w:rPr/>
        <w:t>30</w:t>
      </w:r>
      <w:r>
        <w:rPr/>
        <w:t>年的发展中我们党领导全国人民取得了突出成绩，解决了</w:t>
      </w:r>
      <w:r>
        <w:rPr/>
        <w:t>13</w:t>
      </w:r>
      <w:r>
        <w:rPr/>
        <w:t>亿人的温饱问题，实现了三大社会与体制的转型。这些成就都是在党的正确指引和领导下完成，也是我们党走向成熟的标志。</w:t>
      </w:r>
    </w:p>
    <w:p>
      <w:pPr>
        <w:pStyle w:val="Normal"/>
        <w:rPr/>
      </w:pPr>
      <w:r>
        <w:rPr/>
        <w:t>通过科学发展观的学习我认识到科学发展观的科学内涵和精神实质。科学发展观是对党的三代中央领导集体关于发展的重要思想的继承和发展，是发展中国特色社会主义必须坚持和贯彻的重大战略思想。科学发展观第一要以是发展，核心是以人为本，基本要求是全面协调可持续，根本方法是统筹兼顾。</w:t>
      </w:r>
    </w:p>
    <w:p>
      <w:pPr>
        <w:pStyle w:val="Normal"/>
        <w:rPr/>
      </w:pPr>
      <w:r>
        <w:rPr/>
        <w:t>在校党委石扬令书记关于《学好两会精神坚定理想信念》的讲座中，我学习到了胡锦涛提出的科学发展观在经济工作中的统领地位和向国人传递的坚定信心的强烈信号，而且学习到了我们党，我们国家的经济外交政策和推进中国特色民主政治进步的途径和方法和我们党关于关注民生，体恤民生，改善民生，惠及民生方面的进步和努力。</w:t>
      </w:r>
    </w:p>
    <w:p>
      <w:pPr>
        <w:pStyle w:val="Normal"/>
        <w:rPr/>
      </w:pPr>
      <w:r>
        <w:rPr/>
        <w:t>在《世界观人生观价值观》的讲课中，让我对“三观”有了深刻的认识，也给自己的“三观”做了评价。并学会了怎样树立正确的“三观”和正确树立“三观”的方法和途径。通过学习，我觉得要树立正确的三观就得有坚定的理想信念、正确的人生态度和正确的价值取向。而且只有认真学习，认真的思想改造，善于区分观念的正确性和正确的使用手中的权利才能真正的树立正确的世界观、人生观、价值观。</w:t>
      </w:r>
    </w:p>
    <w:p>
      <w:pPr>
        <w:pStyle w:val="Normal"/>
        <w:rPr/>
      </w:pPr>
      <w:r>
        <w:rPr/>
        <w:t>在观看了关于汶川地震的记录片《重兵汶川》后，我感觉到了中国共产党的力量和作为一名中国共产党员的责任和义务，感觉到了党的精神和党员所作出的一切奋斗和奉献是那么的伟大和光荣。我真正体会到了中国共产党全心全意为人民服务的宗旨。在听到胡锦涛在什邡慰问时说的“任何困难总难不到英雄的中国人民</w:t>
      </w:r>
      <w:r>
        <w:rPr/>
        <w:t>!”</w:t>
      </w:r>
      <w:r>
        <w:rPr/>
        <w:t>，我觉得做为中国人民的骄傲和加入中国共产党的迫切需要和信心。</w:t>
      </w:r>
    </w:p>
    <w:p>
      <w:pPr>
        <w:pStyle w:val="Normal"/>
        <w:rPr/>
      </w:pPr>
      <w:r>
        <w:rPr/>
        <w:t>在观看了纪录片《毛主席的好学生光辉的榜样――焦裕禄》后，我发现了作为中国共产党员的光荣感、使命感和责任感。作为中国共产党员就应该做到全心全意为人民服务，勇于牺牲个人利益和艰苦奋斗，共产党的信念给了党员以思想上的改造。焦裕禄同志说“有革命的决心，就能改变一穷二白的面貌”，这就是党赋予党员与精神上的鼓舞和斗志。让我有了无限的崇敬和敬佩。</w:t>
      </w:r>
    </w:p>
    <w:p>
      <w:pPr>
        <w:pStyle w:val="Normal"/>
        <w:rPr/>
      </w:pPr>
      <w:r>
        <w:rPr/>
        <w:t>学习中每次我都认真听讲，详细的做着笔记，认真听着老师讲的每一段话，每一个历史事件，每一次变化。能有这样的机会听各位领导各位老师讲座我感到非常荣幸。每次在讲到我们党的历史事件时，我都会感觉到我们党的力量的强大和党的精神魅力所在。虽然我们现在已经是和平年代了，也不用我们为战争抛头颅洒热血，但是我们党的任务仍然很艰巨，有更多的责任和使命等待着我们这一代人，这一代党员去完成和实现。我想我会在以后的学习工作生活中全心全意为人民服务，不惜牺牲自己的一切利益，树立正确的无产阶级世界观、人生观、价值观，一切从实际出发，坚持学习，提高本领，勇于实践。继续继承我们党的革命先烈的光荣传统，继续为党的事业奋斗终身。</w:t>
      </w:r>
    </w:p>
    <w:p>
      <w:pPr>
        <w:pStyle w:val="Normal"/>
        <w:rPr/>
      </w:pPr>
      <w:r>
        <w:rPr/>
        <w:t>现在我还处在学习阶段，还在为以后能完成党的事业，为我们国家的建设打基础。我会继续不断学习，不断努力，不断提高。努力学习科学文化知识，学习自己的专业课知识，为将来我们国家的更强大、建设、发展做出自己的贡献。我会继续深刻学习党的指导思想，只有深刻理解党的指导思想，才能提高自己的理论修养，才能强化自己的共产主义信念，坚定的高举中国特色社会主义旗帜，自觉地贯彻执行党的路线、方针和政策。更加努力学习党的历史和历史上我们党中优秀的党员，学习他们全心全意为人民服务，为国家和人民的利益不惜牺牲个人的一切，兢兢业业，勤勤恳恳，开拓进取，艰苦奋斗的精神和内涵。我会不断提高自己的素质，要锐意进取，勇于实践，谦虚谨慎，不骄不躁，完成自己现阶段的使命。</w:t>
      </w:r>
    </w:p>
    <w:p>
      <w:pPr>
        <w:pStyle w:val="Normal"/>
        <w:rPr/>
      </w:pPr>
      <w:r>
        <w:rPr/>
        <w:t>要切实的提高自己，锻炼自己就必须付出实际行动。我会继续坚持看书读报，看新闻，关注国家大事，关注党内的最新动态和发展发现。我经常在电脑网络电视和收听机中观看和收听新闻联播。从中能即时的了解和学习我们国家的大事和时事。虽然在学校时间不能即时的天天观看和收听，我也会经常买报纸，尤其是《人民日报》和《山西日报》。从中我也能学习到很多东西。这样就更能丰富我的理论知识和思想素养。作为学生，我更是认真的学习和钻研我们的教科书，认真的学习专业知识，提高自己的专业水平和专业技能。学习是要不段坚持的，必须要有活到老，学到老的意识。</w:t>
      </w:r>
    </w:p>
    <w:p>
      <w:pPr>
        <w:pStyle w:val="Normal"/>
        <w:rPr/>
      </w:pPr>
      <w:r>
        <w:rPr/>
        <w:t>作为重点发展对象，我将对照党员的标准找出自己的差距，以高度的自觉性，正确的认识自己，严于剖析自己，坚定信心，执着追求，使自己更快的进步，努力学习和提高自己。不断培养自己坚忍不拔的意志，坚定的马克思主义和共产主义的信念，坚定对有中国特色社会主义和改革开放现代化建设的信心，坚持按照党章的规定，坚决服从组织的安排和决定，积极完成组织交给的任务，牢固树立共产党原的政治意识、责任意识、创新意识，密切联系群众，坚持党的利益和人民的利益高于一切，自觉遵守党的纪律和国家法律法规，坚决的维护党的团结和统一。积极从思想上入党，争取早日成为合格的党员，为把我们国家建设成为有中国特色的社会主义现代化和谐社会而奋斗自己的力量。</w:t>
      </w:r>
    </w:p>
    <w:p>
      <w:pPr>
        <w:pStyle w:val="Normal"/>
        <w:rPr/>
      </w:pPr>
      <w:r>
        <w:rPr/>
        <w:t>现在我已经是大学三年级的学生了，我也即将完成自己大学学习生活，步入社会中。对自己未来的生活我也有了美好的想法，在大学毕业后我的第一想法是响应国家号召去参加大学生志愿服务西部计划，为我们国家的中西部地区奉献自己微薄的力量，也为自己将来的党内生活奠定一定的群众基础和经验。虽然条件比较艰苦，家里人也会反对，但是我决心以定，我会向着自己的目标努力的。我经常去查阅有关志愿服务西部计划的内容，我想我有资格和能力去胜任这样的工作。作为知识分子，作为即将加入共产党的党员，我有责任和义务去为我们国家奉献自己力量，为我们国家的发展建设努力奋斗。在完成自己服务西部计划的任务后，我会更加努力的学习和锻炼自己，有可能的话继续留在自己喜欢的服务西部地区，继续发挥自己的余热。为我们国家建设成为有中国特色的社会主义现代化和谐社会继续努力奋斗。</w:t>
      </w:r>
    </w:p>
    <w:p>
      <w:pPr>
        <w:pStyle w:val="Normal"/>
        <w:widowControl/>
        <w:bidi w:val="0"/>
        <w:spacing w:before="180" w:after="180"/>
        <w:jc w:val="left"/>
        <w:rPr/>
      </w:pPr>
      <w:r>
        <w:rPr/>
        <w:t>这份培训体会报告是对重点发展对象培训的总结和体会，是自己的思想汇报及自己的奋斗方式方法计划的一个总结，也是自己早日加入中国共产党的奋斗目标和决心体现。在以后学习工作生活中我继续努力，不断充实自我，不断向前，不断努力，请党组织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