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助理述职报告范文"/>
      <w:r>
        <w:rPr/>
        <w:t>总裁助理述职报告范文</w:t>
      </w:r>
      <w:bookmarkEnd w:id="0"/>
    </w:p>
    <w:p>
      <w:pPr>
        <w:pStyle w:val="Normal"/>
        <w:rPr/>
      </w:pPr>
      <w:r>
        <w:rPr/>
        <w:t>转眼间，到恒诺赛鑫已经两个月了。回顾这两月的工作，可以用一话来概括：行业知识尚待学习，实践经验急需积累，本职工作仍需加强。</w:t>
      </w:r>
    </w:p>
    <w:p>
      <w:pPr>
        <w:pStyle w:val="Normal"/>
        <w:rPr/>
      </w:pPr>
      <w:r>
        <w:rPr/>
        <w:t>由于以前对房地产开发工作知之甚少，所以我当前需要的是不断的学习相关知识，这也是尽快适应岗位的需要。为了这个目标，我已经制定了一个适合自己的学习计划，也正在按计划认真的学习。我的目标是在三个月内完成房地产开发的基本知识和流程的学习</w:t>
      </w:r>
      <w:r>
        <w:rPr/>
        <w:t>;</w:t>
      </w:r>
      <w:r>
        <w:rPr/>
        <w:t>虚心请教、定时学习是完成这一目标的关键，所以我会向海绵吸水一样大量的吸纳专业知识。</w:t>
      </w:r>
    </w:p>
    <w:p>
      <w:pPr>
        <w:pStyle w:val="Normal"/>
        <w:rPr/>
      </w:pPr>
      <w:r>
        <w:rPr/>
        <w:t>积累经验也是我当前急需要做的事情。因此，多参与到各部门的工作中、多参与各种会议、多到现场尤现重要。只有亲身经历各种事情才会在经验上有尽快的积累。</w:t>
      </w:r>
    </w:p>
    <w:p>
      <w:pPr>
        <w:pStyle w:val="Normal"/>
        <w:rPr/>
      </w:pPr>
      <w:r>
        <w:rPr/>
        <w:t>对于助理的本职工作，对于工作职责上的要求，总的说我还有一定的差距。主要体现在能力上要尽快提高、工作方式上要改进、工作力度要加强。</w:t>
      </w:r>
    </w:p>
    <w:p>
      <w:pPr>
        <w:pStyle w:val="Normal"/>
        <w:rPr/>
      </w:pPr>
      <w:r>
        <w:rPr/>
        <w:t>在这段时间里，在总裁和副总裁的指导和帮助下，我确实也学到了很多东西，对我工作方法和知识的积累也有一定的提升。</w:t>
      </w:r>
    </w:p>
    <w:p>
      <w:pPr>
        <w:pStyle w:val="Normal"/>
        <w:rPr/>
      </w:pPr>
      <w:r>
        <w:rPr/>
        <w:t>回顾这两月的工作，我感觉还是做得很不够，但还是要认真总结，只有不断的总结才能有提高。</w:t>
      </w:r>
    </w:p>
    <w:p>
      <w:pPr>
        <w:pStyle w:val="Normal"/>
        <w:rPr/>
      </w:pPr>
      <w:r>
        <w:rPr/>
        <w:t>这段时间，我主要做了以下的工作：</w:t>
      </w:r>
    </w:p>
    <w:p>
      <w:pPr>
        <w:pStyle w:val="Normal"/>
        <w:rPr/>
      </w:pPr>
      <w:r>
        <w:rPr/>
        <w:t>一、对总裁、副总裁及会议上确定的工作的监督和督促</w:t>
      </w:r>
    </w:p>
    <w:p>
      <w:pPr>
        <w:pStyle w:val="Normal"/>
        <w:rPr/>
      </w:pPr>
      <w:r>
        <w:rPr/>
        <w:t>这项工作是作为总裁助理最基本的内容，我也这样做了，但做得不够好。究其原因，主要是力度不够、方法欠佳。总裁助理是一个比较微妙的岗位，要把监督和督促工作做好，又要建起一道沟通上下的桥梁，但又不能让人有狐假虎威的感觉。因此，我感觉方法很总要，而这方面我很欠缺。要么别人不大理睬我，要么别人很反感我的督促和监督。所以，火候就显得特别重要。经过这两个月的熟悉，我渐渐掌握了一些说话和做事的分寸问题，在以后的工作中，我肯定能做得更好，做到件件工作有监督、每项事情能落实，真正能够为领导分忧。</w:t>
      </w:r>
    </w:p>
    <w:p>
      <w:pPr>
        <w:pStyle w:val="Normal"/>
        <w:rPr/>
      </w:pPr>
      <w:r>
        <w:rPr/>
        <w:t>二、拟定总裁办的一些岗位职责、管理办法和流程</w:t>
      </w:r>
    </w:p>
    <w:p>
      <w:pPr>
        <w:pStyle w:val="Normal"/>
        <w:rPr/>
      </w:pPr>
      <w:r>
        <w:rPr/>
        <w:t>该项工作我只做了一部分。其实早就应该做好了，但感觉不够熟悉，所以想有一段时间的了解后再做出来。但无论是否贴切，下周内我一定全力把它拟好。</w:t>
      </w:r>
    </w:p>
    <w:p>
      <w:pPr>
        <w:pStyle w:val="Normal"/>
        <w:rPr/>
      </w:pPr>
      <w:r>
        <w:rPr/>
        <w:t>三、深入项目现场和实际工作中，发现问题并及时向领导汇报。由于专业知识不够、对同事也不够熟悉，所以对问题的提出和汇报还很肤浅。但我相信，随着各方面的提高，我能够真正做好这方面的工作，能当好领导的“眼睛”。</w:t>
      </w:r>
    </w:p>
    <w:p>
      <w:pPr>
        <w:pStyle w:val="Normal"/>
        <w:rPr/>
      </w:pPr>
      <w:r>
        <w:rPr/>
        <w:t>四、深入基层，把握员工的动态，将问题及时反映给上级领导。随着对各同事的熟悉，和同事作充分的沟通已经不是一件困难的事情了。把情感投入到各部门的员工中，通过我把他们的心里话、好的建议、工作中的问题等信息反馈到公司高层领导那里，这是我作为领导的“耳朵”必须要做好的事情。这也是架起承上启下沟通桥梁的基础。由于自己心态有问题，总有顾忌，有些问题未大胆的向领导反馈，我知道这是一大忌。</w:t>
      </w:r>
    </w:p>
    <w:p>
      <w:pPr>
        <w:pStyle w:val="Normal"/>
        <w:rPr/>
      </w:pPr>
      <w:r>
        <w:rPr/>
        <w:t>所以，在今后的时间里，我会更加注重做好这方面的工作。</w:t>
      </w:r>
    </w:p>
    <w:p>
      <w:pPr>
        <w:pStyle w:val="Normal"/>
        <w:rPr/>
      </w:pPr>
      <w:r>
        <w:rPr/>
        <w:t>五、协助总裁完成接待工作</w:t>
      </w:r>
    </w:p>
    <w:p>
      <w:pPr>
        <w:pStyle w:val="Normal"/>
        <w:rPr/>
      </w:pPr>
      <w:r>
        <w:rPr/>
        <w:t>在有些无需总裁和副总裁亲自或不方便的接待工作本来应由我负责，但由于我自身能力的欠缺，现在还只能由他们带我或安排其人进行接待。这是我比较愧疚的事，我将尽快能够独立做好这方面的工作，让领导放心。</w:t>
      </w:r>
    </w:p>
    <w:p>
      <w:pPr>
        <w:pStyle w:val="Normal"/>
        <w:rPr/>
      </w:pPr>
      <w:r>
        <w:rPr/>
        <w:t>六、完成领导临时交办的工作</w:t>
      </w:r>
    </w:p>
    <w:p>
      <w:pPr>
        <w:pStyle w:val="Normal"/>
        <w:rPr/>
      </w:pPr>
      <w:r>
        <w:rPr/>
        <w:t>由于方法、专业知识及经验的欠缺，我在完成领导临时交办的工作时总是不够理想。我会加快综合素质的提高，尽快提升自己的办事能力。</w:t>
      </w:r>
    </w:p>
    <w:p>
      <w:pPr>
        <w:pStyle w:val="Normal"/>
        <w:rPr/>
      </w:pPr>
      <w:r>
        <w:rPr/>
        <w:t>总的来说，对于总裁助理这个职位，以我现在的工作情况来说，是不称职的，是需要全面提高的。既然有这么多的不足，那么，尽快的完善和提升自己就迫在眉睫。幸运的是，有总裁和副总裁以及这么多有能力的同事作为老师，只要虚心请教、认真领会、加快学习，我想我是能够迅速的胜任自己的岗位的。</w:t>
      </w:r>
    </w:p>
    <w:p>
      <w:pPr>
        <w:pStyle w:val="Normal"/>
        <w:rPr/>
      </w:pPr>
      <w:r>
        <w:rPr/>
        <w:t>另外，我也提几点建议。其实对于项目上的建议，我现在还做不到。只能提一些其它肤浅的想法。</w:t>
      </w:r>
    </w:p>
    <w:p>
      <w:pPr>
        <w:pStyle w:val="Normal"/>
        <w:rPr/>
      </w:pPr>
      <w:r>
        <w:rPr/>
        <w:t>1</w:t>
      </w:r>
      <w:r>
        <w:rPr/>
        <w:t>、对于团队中的每一个人，个人的阅历丰富、能力强是一件好事情。但同时，杂念也会太多。因此，如何管理好这个团队显得非常的关键。就目前我们这个团队而言，是比较散漫的、责任心不强的，特别是有些中层的领导。加强管理，用有效的制度和方法尽快改变这种情况已是燃眉之急，否则在项目真正开始后，会有很多问题连续爆发。请领导予以重视。</w:t>
      </w:r>
    </w:p>
    <w:p>
      <w:pPr>
        <w:pStyle w:val="Normal"/>
        <w:rPr/>
      </w:pPr>
      <w:r>
        <w:rPr/>
        <w:t>2</w:t>
      </w:r>
      <w:r>
        <w:rPr/>
        <w:t>、如果让每位员工对公司有家的感觉，把同事当成自己的家人，我想能够很大程度上提高工作的积极性和责任感。依我对同事的沟通和交流中看出，他们多数人没有这种感觉。所以，虽然工作比较忙，但我认为还是要加强这方面的工作。组织大家聚餐，搞一些团队活动其实是必要的。</w:t>
      </w:r>
    </w:p>
    <w:p>
      <w:pPr>
        <w:pStyle w:val="Normal"/>
        <w:rPr/>
      </w:pPr>
      <w:r>
        <w:rPr/>
        <w:t>3</w:t>
      </w:r>
      <w:r>
        <w:rPr/>
        <w:t>、公司能够留得住人，工资是一个方面，福利是另外一个重要的因素。诸如类似的福利，我建议领导予以考虑，即使有原因暂时不考虑，但也应该在开会时给大家说明缘由，从而稳定员工的情绪、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项目现在才真正开始，加强自身能力的提高，协助领导完成这一关键期的工作是我的责任。我相信，只要我们上下齐心、同舟共济，我们会圆满完成董事会和公司制定的各项目标，我们恒诺赛鑫的品牌会得到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