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建筑专业技术实习工作总结报告"/>
      <w:r>
        <w:rPr/>
        <w:t>大学生建筑专业技术实习工作总结报告</w:t>
      </w:r>
      <w:bookmarkEnd w:id="0"/>
    </w:p>
    <w:p>
      <w:pPr>
        <w:pStyle w:val="Normal"/>
        <w:rPr/>
      </w:pPr>
      <w:r>
        <w:rPr/>
        <w:t>______</w:t>
      </w:r>
      <w:r>
        <w:rPr/>
        <w:t>，</w:t>
      </w:r>
      <w:r>
        <w:rPr/>
        <w:t>2005</w:t>
      </w:r>
      <w:r>
        <w:rPr/>
        <w:t>年</w:t>
      </w:r>
      <w:r>
        <w:rPr/>
        <w:t>6</w:t>
      </w:r>
      <w:r>
        <w:rPr/>
        <w:t>月毕业于湖南科技大学建筑与城市规划学院建筑学专业，</w:t>
      </w:r>
      <w:r>
        <w:rPr/>
        <w:t>2005</w:t>
      </w:r>
      <w:r>
        <w:rPr/>
        <w:t>年七月进入外资公司上海伍哈德技术有限公司，成为一名设计助理，经过一年多的磨砺，于</w:t>
      </w:r>
      <w:r>
        <w:rPr/>
        <w:t>2007</w:t>
      </w:r>
      <w:r>
        <w:rPr/>
        <w:t>年</w:t>
      </w:r>
      <w:r>
        <w:rPr/>
        <w:t>1</w:t>
      </w:r>
      <w:r>
        <w:rPr/>
        <w:t>月进入深圳华域博阳建筑设计有限公司成为一名助理建筑师，</w:t>
      </w:r>
      <w:r>
        <w:rPr/>
        <w:t>2008</w:t>
      </w:r>
      <w:r>
        <w:rPr/>
        <w:t>年</w:t>
      </w:r>
      <w:r>
        <w:rPr/>
        <w:t>6</w:t>
      </w:r>
      <w:r>
        <w:rPr/>
        <w:t>月进入北京中外建建筑设计有限公司深圳分公司，经过近三年的磨炼，由组内的助理建筑师成长为项目经理，</w:t>
      </w:r>
      <w:r>
        <w:rPr/>
        <w:t>2011</w:t>
      </w:r>
      <w:r>
        <w:rPr/>
        <w:t>年</w:t>
      </w:r>
      <w:r>
        <w:rPr/>
        <w:t>3</w:t>
      </w:r>
      <w:r>
        <w:rPr/>
        <w:t>月进入深圳筑地建筑设计有限公司，担任设计经理一职。现将这些年工作简要总结如下：</w:t>
      </w:r>
    </w:p>
    <w:p>
      <w:pPr>
        <w:pStyle w:val="Normal"/>
        <w:rPr/>
      </w:pPr>
      <w:r>
        <w:rPr/>
        <w:t>一、政治、思想</w:t>
      </w:r>
    </w:p>
    <w:p>
      <w:pPr>
        <w:pStyle w:val="Normal"/>
        <w:rPr/>
      </w:pPr>
      <w:r>
        <w:rPr/>
        <w:t>几年来，我积极参加班组的各种学习，充分利用业余时间通过杂志报刊、电脑网络和电视新闻等媒体，学习党的路线、方针、政策，拥护党的领导，拥护社会主义制度，拥护改革开放的政策，热爱建筑设计工作，对自己所服务的单位充满感情。</w:t>
      </w:r>
    </w:p>
    <w:p>
      <w:pPr>
        <w:pStyle w:val="Normal"/>
        <w:rPr/>
      </w:pPr>
      <w:r>
        <w:rPr/>
        <w:t>二、工作态度</w:t>
      </w:r>
    </w:p>
    <w:p>
      <w:pPr>
        <w:pStyle w:val="Normal"/>
        <w:rPr/>
      </w:pPr>
      <w:r>
        <w:rPr/>
        <w:t>无论在工作还是生活当中，我一直相信一份耕耘，一份收获，所以我一直在努力，不断努力学习，不断努力工作。热爱自己本职工作能够正确认真对待每一项工作，工作投入，按时出勤，有效利用工作时间，坚守岗位。项目工期紧，人员少，任务繁多，却能够做到安排得井井有条，按时完成各项设计任务，保证工程顺利完成，表现出我们设计人员责任心强，充分挖掘了我们设计人员艰苦卓绝，连续工作、吃苦耐劳精神。</w:t>
      </w:r>
    </w:p>
    <w:p>
      <w:pPr>
        <w:pStyle w:val="Normal"/>
        <w:rPr/>
      </w:pPr>
      <w:r>
        <w:rPr/>
        <w:t>三、岗位职责</w:t>
      </w:r>
    </w:p>
    <w:p>
      <w:pPr>
        <w:pStyle w:val="Normal"/>
        <w:rPr/>
      </w:pPr>
      <w:r>
        <w:rPr/>
        <w:t>在项目设计师的带领下能够根据项目设计的任务书，协助项目设计师对项目进行概念、方案及扩初等设计工作，细化并完成项目设计的各项具体目标</w:t>
      </w:r>
      <w:r>
        <w:rPr/>
        <w:t>;</w:t>
      </w:r>
      <w:r>
        <w:rPr/>
        <w:t>专业基础知识牢固，了解国家有关专业法规、规范和标准的要求</w:t>
      </w:r>
      <w:r>
        <w:rPr/>
        <w:t>;</w:t>
      </w:r>
      <w:r>
        <w:rPr/>
        <w:t>了解本专业的最新技术发展动态，对建筑专业非常热爱，有较强的方案能力</w:t>
      </w:r>
      <w:r>
        <w:rPr/>
        <w:t>;</w:t>
      </w:r>
      <w:r>
        <w:rPr/>
        <w:t>参与重大调整、技术问题落实等相关会议，并提出专业意见</w:t>
      </w:r>
      <w:r>
        <w:rPr/>
        <w:t>;</w:t>
      </w:r>
      <w:r>
        <w:rPr/>
        <w:t>参与影响建筑效果的材料审定</w:t>
      </w:r>
      <w:r>
        <w:rPr/>
        <w:t>;</w:t>
      </w:r>
      <w:r>
        <w:rPr/>
        <w:t>参与协调前期设计与后期产品实现的技术控制</w:t>
      </w:r>
      <w:r>
        <w:rPr/>
        <w:t>;</w:t>
      </w:r>
      <w:r>
        <w:rPr/>
        <w:t>参与影响效果及功能变更的确认工作</w:t>
      </w:r>
      <w:r>
        <w:rPr/>
        <w:t>;</w:t>
      </w:r>
      <w:r>
        <w:rPr/>
        <w:t>参与指导项目规划设计人员，组织内部各专业的图纸会审，跟踪落实会审中提出的问题。</w:t>
      </w:r>
    </w:p>
    <w:p>
      <w:pPr>
        <w:pStyle w:val="Normal"/>
        <w:rPr/>
      </w:pPr>
      <w:r>
        <w:rPr/>
        <w:t>四、具体工作</w:t>
      </w:r>
    </w:p>
    <w:p>
      <w:pPr>
        <w:pStyle w:val="Normal"/>
        <w:rPr/>
      </w:pPr>
      <w:r>
        <w:rPr/>
        <w:t>我所从事的工作主要是概念设计、建筑方案设计、建筑施工图设计以及施工配合工作。</w:t>
      </w:r>
      <w:r>
        <w:rPr/>
        <w:t>(</w:t>
      </w:r>
      <w:r>
        <w:rPr/>
        <w:t>一</w:t>
      </w:r>
      <w:r>
        <w:rPr/>
        <w:t>)</w:t>
      </w:r>
      <w:r>
        <w:rPr/>
        <w:t>、在概念及方案设计方面：</w:t>
      </w:r>
    </w:p>
    <w:p>
      <w:pPr>
        <w:pStyle w:val="Normal"/>
        <w:rPr/>
      </w:pPr>
      <w:r>
        <w:rPr/>
        <w:t>以山东潍坊伴山伴水原生墅项目为例进行总结，这个项目是进行得比较顺利的，这个项目老板指定我做项目经理，事后还和老板一起去了山东潍坊汇报方案，这个项目能顺利得到甲方肯定总结如下：</w:t>
      </w:r>
    </w:p>
    <w:p>
      <w:pPr>
        <w:pStyle w:val="Normal"/>
        <w:rPr/>
      </w:pPr>
      <w:r>
        <w:rPr/>
        <w:t>一、二十天内时间内配合老板，同景观组同事合作，出了四个创意方案，使甲方大感意外，并迅速认可了我方的能力，</w:t>
      </w:r>
    </w:p>
    <w:p>
      <w:pPr>
        <w:pStyle w:val="Normal"/>
        <w:rPr/>
      </w:pPr>
      <w:r>
        <w:rPr/>
        <w:t>二、前期定位较准确，契合了甲方的意图，</w:t>
      </w:r>
    </w:p>
    <w:p>
      <w:pPr>
        <w:pStyle w:val="Normal"/>
        <w:rPr/>
      </w:pPr>
      <w:r>
        <w:rPr/>
        <w:t>三、建筑风格选用了当地暂时没有的清雅脱俗的北美风格，获得了甲方的认可。</w:t>
      </w:r>
    </w:p>
    <w:p>
      <w:pPr>
        <w:pStyle w:val="Normal"/>
        <w:rPr/>
      </w:pPr>
      <w:r>
        <w:rPr/>
        <w:t>四、案名</w:t>
      </w:r>
      <w:r>
        <w:rPr/>
        <w:t>:</w:t>
      </w:r>
      <w:r>
        <w:rPr/>
        <w:t>由于我们的方案中副标题的原因，导致甲方将原楼盘名“狮城豪苑”变成了伴山伴水原生墅，这是前所未有的。</w:t>
      </w:r>
    </w:p>
    <w:p>
      <w:pPr>
        <w:pStyle w:val="Normal"/>
        <w:rPr/>
      </w:pPr>
      <w:r>
        <w:rPr/>
        <w:t>五、户型定位采取很独特的分类解决方式，极大的减少了设计工作量，最后我们的文本设计，从封面到扉页渲染得非常到位，被公司另一个组的组长赞为像卖楼的策划书一样精美绝纶。在这期间还做了诸如济南金钟商业概念设计，无锡春合苑方案设计，临沂卓易维港方案，湖北赤壁印象设计等项目。</w:t>
      </w:r>
      <w:r>
        <w:rPr/>
        <w:t>(</w:t>
      </w:r>
      <w:r>
        <w:rPr/>
        <w:t>二</w:t>
      </w:r>
      <w:r>
        <w:rPr/>
        <w:t>)</w:t>
      </w:r>
      <w:r>
        <w:rPr/>
        <w:t>、在立面设计方面：</w:t>
      </w:r>
    </w:p>
    <w:p>
      <w:pPr>
        <w:pStyle w:val="Normal"/>
        <w:rPr/>
      </w:pPr>
      <w:r>
        <w:rPr/>
        <w:t>个人独立完成一个项目的立面设计或完成众多项目中的独立子项：</w:t>
      </w:r>
    </w:p>
    <w:p>
      <w:pPr>
        <w:pStyle w:val="Normal"/>
        <w:rPr/>
      </w:pPr>
      <w:r>
        <w:rPr/>
        <w:t>1</w:t>
      </w:r>
      <w:r>
        <w:rPr/>
        <w:t>、香江城市花园中的采用新古典风格，承担了多层、高层和其中的会所立面设计。</w:t>
      </w:r>
    </w:p>
    <w:p>
      <w:pPr>
        <w:pStyle w:val="Normal"/>
        <w:rPr/>
      </w:pPr>
      <w:r>
        <w:rPr/>
        <w:t>2</w:t>
      </w:r>
      <w:r>
        <w:rPr/>
        <w:t>、临沂卓易维港项目中完成了多层及联排别墅的立面设计</w:t>
      </w:r>
    </w:p>
    <w:p>
      <w:pPr>
        <w:pStyle w:val="Normal"/>
        <w:rPr/>
      </w:pPr>
      <w:r>
        <w:rPr/>
        <w:t>3</w:t>
      </w:r>
      <w:r>
        <w:rPr/>
        <w:t>、赤壁印象中完成了新中式风格的高层、别墅，以及指导年轻同事完成商业立面设计</w:t>
      </w:r>
    </w:p>
    <w:p>
      <w:pPr>
        <w:pStyle w:val="Normal"/>
        <w:rPr/>
      </w:pPr>
      <w:r>
        <w:rPr/>
        <w:t>4</w:t>
      </w:r>
      <w:r>
        <w:rPr/>
        <w:t>、合正烟台香逸中央项目除指导完成了“骨子里的地中海风格”高层立面设计外，还亲自设计了商业立面，并最终获得甲方好评。</w:t>
      </w:r>
    </w:p>
    <w:p>
      <w:pPr>
        <w:pStyle w:val="Normal"/>
        <w:rPr/>
      </w:pPr>
      <w:r>
        <w:rPr/>
        <w:t>5</w:t>
      </w:r>
      <w:r>
        <w:rPr/>
        <w:t>、山东潍坊别墅项目中设计了北美风格别墅立面，为其它户型立面定了基调，并指导年轻同事设计了其它别墅户型立面，我们设计的会所立面也得到了甲方的钟爱。</w:t>
      </w:r>
    </w:p>
    <w:p>
      <w:pPr>
        <w:pStyle w:val="Normal"/>
        <w:rPr/>
      </w:pPr>
      <w:r>
        <w:rPr/>
        <w:t>6</w:t>
      </w:r>
      <w:r>
        <w:rPr/>
        <w:t>、在深圳迎接大运会，提升市容环境而倡导的城市更新改造中，我先后参与了南山大道南段的部分立面设计，北段新中式风格的大部分建筑立面的设计，前海路南段及北段大部分立面设计，后海路好味家食府立面设计，并都已实施，其中红花路近三十幢立面为个人独立设计，并中标实施。</w:t>
      </w:r>
      <w:r>
        <w:rPr/>
        <w:t>(</w:t>
      </w:r>
      <w:r>
        <w:rPr/>
        <w:t>三</w:t>
      </w:r>
      <w:r>
        <w:rPr/>
        <w:t>)</w:t>
      </w:r>
      <w:r>
        <w:rPr/>
        <w:t>、在施工图及后期配合设计方面：</w:t>
      </w:r>
    </w:p>
    <w:p>
      <w:pPr>
        <w:pStyle w:val="Normal"/>
        <w:rPr/>
      </w:pPr>
      <w:r>
        <w:rPr/>
        <w:t>在红花路改造中主持施工图设计，完成了方案的交结及施工图主持工作，这对我还是第一次，因为红花路近三十幢楼的方案是独立完成的，所以对方案的来龙去脉是一清二楚的。这种由方案设计人直接控制施工图的项目有利于方案的顺利实施，且进行了施工交底及后期施工配合工作，后期实施效果比较理想。这是因为在之前的改造中，在施工及后期配合中积累了较多的经验与教训，以下是一些工程实施过程中遇到的问题及经验：</w:t>
      </w:r>
    </w:p>
    <w:p>
      <w:pPr>
        <w:pStyle w:val="Normal"/>
        <w:rPr/>
      </w:pPr>
      <w:r>
        <w:rPr/>
        <w:t>a.</w:t>
      </w:r>
      <w:r>
        <w:rPr/>
        <w:t>南海大道：新能源大厦及粤海大厦两栋高层改造：由于业主和甲方原因，原设计中一些关键的构架未能实施，中间还因为业主多个领导的原因，认为原中标方案过于简单，而再次出了多轮方案，而后才得以再次出施工图实施，但外墙涂料选择上受到甲方一个局长干预，色彩过粉，建成效果差强人意。</w:t>
      </w:r>
    </w:p>
    <w:p>
      <w:pPr>
        <w:pStyle w:val="Normal"/>
        <w:rPr/>
      </w:pPr>
      <w:r>
        <w:rPr/>
        <w:t>b.</w:t>
      </w:r>
      <w:r>
        <w:rPr/>
        <w:t>后海大道：好味家食府楼的选色也同样受到那位局长干预，本来想要的暗红色变成了桃红色，也没让我去确认，就上墙了，效果与理想中有差距，其中因改造前时间紧，无法探明现有结构问题，而导致最后实施时要在底层加结构柱，使原方案与最后施工效果不同，且施工图上加柱后，现实开挖时，发现柱位下是化粪池位置，只得再次更改移位，所以有些做出来的广告位位置与施工图上不同，因为我们设计人员也没时间天天去现场，拆架前也不会通知设计人员进现场查看施工效果是否与方案相符，待到我某月某日偶到现场发现时告诉甲方，甲方也只能说“算了”，怕承担错误而带来的责任，这就是改造的控制力度。蛇口市政楼的改造中也是出现了“爬梯”事件</w:t>
      </w:r>
      <w:r>
        <w:rPr/>
        <w:t>(</w:t>
      </w:r>
      <w:r>
        <w:rPr/>
        <w:t>虽然此方案设计人员不是我组的</w:t>
      </w:r>
      <w:r>
        <w:rPr/>
        <w:t>)</w:t>
      </w:r>
      <w:r>
        <w:rPr/>
        <w:t>，原因在于我们设计中为了将原立面中的雨水管包起来，用了铝通百叶，从底到顶的包起来，结果施工完后，业主认为这是给小偷上楼行窃提供了天然的“梯子”，而成了一个令人尴尬的设计，随后便在其上加了带刺的铁丝做保护</w:t>
      </w:r>
      <w:r>
        <w:rPr/>
        <w:t>;</w:t>
      </w:r>
      <w:r>
        <w:rPr/>
        <w:t>无独有偶，我们在山东烟台的商业裙房的设计中也出现了类似的“爬梯”事件</w:t>
      </w:r>
      <w:r>
        <w:rPr/>
        <w:t>(</w:t>
      </w:r>
      <w:r>
        <w:rPr/>
        <w:t>此设计原来设计人员不是我组的</w:t>
      </w:r>
      <w:r>
        <w:rPr/>
        <w:t>)</w:t>
      </w:r>
      <w:r>
        <w:rPr/>
        <w:t>，甲方不得不要求我们将建成后的下部百叶拆掉，上部改造成广告位。这样新建筑刚建完就面临了被改造。其它如后海办公楼的改造中，原施工图中竟然少了一个立面的施工图，出现了改造中经常有的只洗脸不洗脖子的事情</w:t>
      </w:r>
      <w:r>
        <w:rPr/>
        <w:t>;</w:t>
      </w:r>
      <w:r>
        <w:rPr/>
        <w:t>在南山大道北段的改造中也出现了相同问题，因工期紧张，甲方也只有取消不是沿街的面的改造，这样设计的完整性便没了保障，这是方案与施工图交接的问题，施工图任务紧张，也没组织方案人员看施工图落实情况，广进化工楼的施工中，甲方和施工方未经设计方同意就将百叶的形式改掉了，同时施工方为了增加工程量甚至在百叶上还要狗尾续貂般画上鸽子，到最后还要我们设计方给他们签字确认，简直是冤。</w:t>
      </w:r>
    </w:p>
    <w:p>
      <w:pPr>
        <w:pStyle w:val="Normal"/>
        <w:rPr/>
      </w:pPr>
      <w:r>
        <w:rPr/>
        <w:t>c.</w:t>
      </w:r>
      <w:r>
        <w:rPr/>
        <w:t>南山大道北段：中施工图的色彩标注问题，由于是几个人设计的，几个人的标法都不一样，导致后来施工时，施工方无法根据我们的选色施工，只得我们方案人员一次次的跑现场，最后才统一解释清楚，南山大道北段的公安分局由于原设计结构不明，加坡屋顶后局部梁开裂，而需进一步结构加固，武警七支队商业因工期原因而导致原设计效果不能实施，只得再更改设计，南头古城旁民房等很多构架因对原结构判断不力，而在施工中要更改，使柱子落地支撑以确保安全，导致方案与施工后建成结果有差异，很多坡屋顶在方案中要加，但做完方案后，到施工中发现现实情况没有条件做，只得再次取消，浪费人力物力，南头商业街设计时不知道旁边的产业园改造已经将其纳入其中，我们还是做了改造方案，施工时也只有取消不做，中山颐景住宅楼方案及施工图都做了，施工却不施工，北环人行天桥施工方都进现场了，结果甲方又说不做了，其它的诸如施工方做坡屋顶时，用涂料加些深线条在坡面上画成坡屋顶状，不久后，颜色就变得浅了，效果就差了，北段中一些窗台滴水的做法，通过现场观察发现用铝通需做</w:t>
      </w:r>
      <w:r>
        <w:rPr/>
        <w:t>100mm__100mm,</w:t>
      </w:r>
      <w:r>
        <w:rPr/>
        <w:t>但现场感觉尺度有些大，今后再做是否该改用其它材料呢，有些窗套出挑到</w:t>
      </w:r>
      <w:r>
        <w:rPr/>
        <w:t>600mm,</w:t>
      </w:r>
      <w:r>
        <w:rPr/>
        <w:t>现场施工完后，发现尺度有些过大，今后尺寸可以做得再小些，北段的整体改造是按现代中式风格来设计的，但改造后，很多农民房我们处理得还是有些简单了，因为做统一做的是白色，加了少许灰色，从施工完后的效果来看，白色太</w:t>
      </w:r>
      <w:r>
        <w:rPr/>
        <w:t>2</w:t>
      </w:r>
    </w:p>
    <w:p>
      <w:pPr>
        <w:pStyle w:val="Normal"/>
        <w:rPr/>
      </w:pPr>
      <w:r>
        <w:rPr/>
        <w:t>多，对比的深灰色量少了，看起来还是有点灰，所以我在后来的增补的几幢楼的改造设计中，加大了深灰色的对比的量，并加入了其它暖色，使其能更突出一些，另外在设计时，白色在城市干道边上本来就是不耐脏的色，我们用了大量的白，施工完后，很多白墙已经开始再度变脏了，甚至在建筑的墙脚部分，，也用了白色涂料，几场雨过后，雨水夹着黄泥，修理工的黑手一块把白墙变成了黄墙，黑墙，后来在施工中改用其它深色岩态板</w:t>
      </w:r>
      <w:r>
        <w:rPr/>
        <w:t>(</w:t>
      </w:r>
      <w:r>
        <w:rPr/>
        <w:t>环保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d.</w:t>
      </w:r>
      <w:r>
        <w:rPr/>
        <w:t>前海路南段：建成后出现“阴阳脸”外墙，反映出对施工图质量把关不严，现场配合不力等问题。同时反映出施工方的施工人员，甲方的负责人，监理人员设计审美能力较低。</w:t>
      </w:r>
      <w:r>
        <w:rPr/>
        <w:t>(</w:t>
      </w:r>
      <w:r>
        <w:rPr/>
        <w:t>四</w:t>
      </w:r>
      <w:r>
        <w:rPr/>
        <w:t>)</w:t>
      </w:r>
      <w:r>
        <w:rPr/>
        <w:t>、个人能力方面：</w:t>
      </w:r>
    </w:p>
    <w:p>
      <w:pPr>
        <w:pStyle w:val="Normal"/>
        <w:rPr/>
      </w:pPr>
      <w:r>
        <w:rPr/>
        <w:t>虽然在方案及施工中出现种</w:t>
      </w:r>
      <w:r>
        <w:rPr/>
        <w:t>.</w:t>
      </w:r>
      <w:r>
        <w:rPr/>
        <w:t>种问题，但总的来说，在项目管理、人员管理、沟通协调、责任心等方面有很大进步。今后还应在每个项目阶段性完成后，无论在总图布局、户型设计、立面设计上，还是方案创意、设计手法上，都要进行有效的总结和归纳，资料的更新、收集、和整理也要及时。另一方面，由于公司压下来的项目较多，而且往往每个甲方要得又急，只能将一些本可亲手做的事情交给他人，这些是中国的现状，也是中国的设计国情。</w:t>
      </w:r>
    </w:p>
    <w:p>
      <w:pPr>
        <w:pStyle w:val="Normal"/>
        <w:rPr/>
      </w:pPr>
      <w:r>
        <w:rPr/>
        <w:t>五、继续教育学习方面</w:t>
      </w:r>
    </w:p>
    <w:p>
      <w:pPr>
        <w:pStyle w:val="Normal"/>
        <w:rPr/>
      </w:pPr>
      <w:r>
        <w:rPr/>
        <w:t>在工作中，我还参加了各种培训及讲座：在软件方面，除掌握基本的</w:t>
      </w:r>
      <w:r>
        <w:rPr/>
        <w:t>autocad,</w:t>
      </w:r>
      <w:r>
        <w:rPr/>
        <w:t>天正建筑，</w:t>
      </w:r>
      <w:r>
        <w:rPr/>
        <w:t>3Dma__,Photoshop,Office</w:t>
      </w:r>
      <w:r>
        <w:rPr/>
        <w:t>办公软件外，参加工作后还自学草图大师软件</w:t>
      </w:r>
      <w:r>
        <w:rPr/>
        <w:t>sketchup</w:t>
      </w:r>
      <w:r>
        <w:rPr/>
        <w:t>、</w:t>
      </w:r>
      <w:r>
        <w:rPr/>
        <w:t>adobeindesign</w:t>
      </w:r>
      <w:r>
        <w:rPr/>
        <w:t>，对我日后工作起到了很大的帮助</w:t>
      </w:r>
      <w:r>
        <w:rPr/>
        <w:t>;2008</w:t>
      </w:r>
      <w:r>
        <w:rPr/>
        <w:t>年参加了建筑节能设计及审查培训</w:t>
      </w:r>
      <w:r>
        <w:rPr/>
        <w:t>;</w:t>
      </w:r>
      <w:r>
        <w:rPr/>
        <w:t>并持续对建筑相关规范进行学习，同时参加过公司制图标准培训，</w:t>
      </w:r>
      <w:r>
        <w:rPr/>
        <w:t>2009</w:t>
      </w:r>
      <w:r>
        <w:rPr/>
        <w:t>年参加“清华斯维尔节能软件”使用培训，并听取“永续建筑，智慧城市报告会”。</w:t>
      </w:r>
      <w:r>
        <w:rPr/>
        <w:t>2010</w:t>
      </w:r>
      <w:r>
        <w:rPr/>
        <w:t>年参加了分司组织的拓展训练，极大的锻炼了个人意志与团队配合意识。</w:t>
      </w:r>
    </w:p>
    <w:p>
      <w:pPr>
        <w:pStyle w:val="Normal"/>
        <w:rPr/>
      </w:pPr>
      <w:r>
        <w:rPr/>
        <w:t>六、工作成绩</w:t>
      </w:r>
    </w:p>
    <w:p>
      <w:pPr>
        <w:pStyle w:val="Normal"/>
        <w:rPr/>
      </w:pPr>
      <w:r>
        <w:rPr/>
        <w:t>我在工作中学到了很多东西，也锻炼了自己。经过不懈的努力，使工作水平更进一步，并且在公司年终总结中，屡次被评为“最佳技术进步奖，”“勤勉奖”，连续被评为公司“优秀员工”等各项奖励。</w:t>
      </w:r>
    </w:p>
    <w:p>
      <w:pPr>
        <w:pStyle w:val="Normal"/>
        <w:rPr/>
      </w:pPr>
      <w:r>
        <w:rPr/>
        <w:t>七、小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当中虽然我也取得了一些小小的成绩，但相对于公司及上级领导们对我的重托和期望还有差距。在以后的工作中，我会更加的努力，不断提高自己的专业技术水平，更好的完成设计任务。拓宽思路，更加有创意的完成本职工作，为自己的理想而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