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会心得"/>
      <w:r>
        <w:rPr/>
        <w:t>学生军训体会心得</w:t>
      </w:r>
      <w:bookmarkEnd w:id="0"/>
    </w:p>
    <w:p>
      <w:pPr>
        <w:pStyle w:val="Normal"/>
        <w:rPr/>
      </w:pPr>
      <w:r>
        <w:rPr/>
        <w:t>这个时代，我们都是温室里长大的花朵，都是蜜罐里长大的“皇帝”“公主”，永远不知道“苦”的含义。现在，我才知道我们的生活是如此幸福。但是我对这一切有什么感觉呢？</w:t>
      </w:r>
    </w:p>
    <w:p>
      <w:pPr>
        <w:pStyle w:val="Normal"/>
        <w:rPr/>
      </w:pPr>
      <w:r>
        <w:rPr/>
        <w:t>八月天气很热，蝉在树上不停地叫，让人烦躁。暑假期间，本该舒舒服服待在家里，却偏偏中学门口的“门槛”军训来了。</w:t>
      </w:r>
    </w:p>
    <w:p>
      <w:pPr>
        <w:pStyle w:val="Normal"/>
        <w:rPr/>
      </w:pPr>
      <w:r>
        <w:rPr/>
        <w:t>我们练习的第一件事是以军人的姿势站着，抬头，挺胸，眼睛直视前方，双脚</w:t>
      </w:r>
      <w:r>
        <w:rPr/>
        <w:t>60</w:t>
      </w:r>
      <w:r>
        <w:rPr/>
        <w:t>。虽然我们站在阴凉处训练，但我们仍然大汗淋漓。厚厚的热浪不断袭来，没有一丝凉意，每个人的衣服都被汗水湿透了。</w:t>
      </w:r>
    </w:p>
    <w:p>
      <w:pPr>
        <w:pStyle w:val="Normal"/>
        <w:rPr/>
      </w:pPr>
      <w:r>
        <w:rPr/>
        <w:t>下午，我们练习原地踏步。教练让我们先踩左脚，不要出错，抬起脚。为了让动作更规范，教官还特意花了十几分钟，让我们一个动作一个动作的练习。当我们长时间抬起一只脚时，很难掌握平衡，学生们都东倒西歪。</w:t>
      </w:r>
    </w:p>
    <w:p>
      <w:pPr>
        <w:pStyle w:val="Normal"/>
        <w:rPr/>
      </w:pPr>
      <w:r>
        <w:rPr/>
        <w:t>训练第一天，人就腰酸背痛，大家都暗暗叫苦。一天下来，他们都面无表情。但是没有人放弃，第二天的军训也准时到了。</w:t>
      </w:r>
    </w:p>
    <w:p>
      <w:pPr>
        <w:pStyle w:val="Normal"/>
        <w:rPr/>
      </w:pPr>
      <w:r>
        <w:rPr/>
        <w:t>第二天的军训如期而至，因为我们昨天练得不太好，所以教官让我们站在阳光下训练。现在是早上，但也很热。操场上，带着毒日的煎熬，热空气不断从地面渗透到顶部；因为脚后跟一直以军人的姿势踩着站着，很疼，脚板又疼又疼。我试着退让一点，但我还是坚持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五天的军训很苦很累，但这些哭闹和疲惫是成长的催化剂，它们在磨砺我们的橡树，让它一样坚定不屈。所谓人生苦短。年轻的时候，吃点苦累点是什么？俗话说：没有苦寒，哪里的梅花香？军训，它教会我们如何面对未来生活中的挫折，它教会我们一种宝贵的精神坚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