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工程师工作评价"/>
      <w:r>
        <w:rPr/>
        <w:t>助理工程师工作评价</w:t>
      </w:r>
      <w:bookmarkEnd w:id="0"/>
    </w:p>
    <w:p>
      <w:pPr>
        <w:pStyle w:val="Normal"/>
        <w:rPr/>
      </w:pPr>
      <w:r>
        <w:rPr/>
        <w:t>时光飞逝，从来到</w:t>
      </w:r>
      <w:r>
        <w:rPr/>
        <w:t>___</w:t>
      </w:r>
      <w:r>
        <w:rPr/>
        <w:t>到此刻已经有两年多的时间了。在这段时间的工作过程中我不仅仅加深了对原先学习的知识理解，并且对以前书本中没有接触或接触不深的知识有了进一步的认识。工作以来，在单位领导的精心培育和教导下，经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坚持认真学习科学发展观，牢记“八荣八耻”。用科学发展观统领思想，尊重实践、深入实践，认真研究和解决实践中的问题，不断提高认识问题和解决问题的本事。坚持实事求是，不断提高自我的政治思想觉悟与水平，不断地探索与追求。</w:t>
      </w:r>
    </w:p>
    <w:p>
      <w:pPr>
        <w:pStyle w:val="Normal"/>
        <w:rPr/>
      </w:pPr>
      <w:r>
        <w:rPr/>
        <w:t>学习上，自参加工作以来我一向严格要求自我，认真对待自我的工作。时刻牢记要在工作中不断地学习，将理论与实践很好地结合起来。在工作中不断学习，适时对自我提出不一样要求，在工作中不断总结经验，提升自身工作本事的同时，在工作中不断地学习，也在工作中逐渐成长。</w:t>
      </w:r>
    </w:p>
    <w:p>
      <w:pPr>
        <w:pStyle w:val="Normal"/>
        <w:rPr/>
      </w:pPr>
      <w:r>
        <w:rPr/>
        <w:t>工作中，我也经过了从产品维护到产品开发的转换。刚进公司时，负责的产品维护，不但让我在尽可能短的时间内了解公司测试工序的流程，也使我对现场设备、操作等有了必须的认识，为以后转到开发组打下坚实的基础。在开发组的一年多时间里，我负责开发的产品也从简单逐步向复杂慢慢过度。测试程序的编写是一项十分考验耐心、细心的工作。我的工作虽然达不到科学研究的高度，可是也容不得半点马虎，所以严谨的工作精神是不不可少的。在此过程中，我还学会了印制电路板制图，并应用到实践中</w:t>
      </w:r>
      <w:r>
        <w:rPr/>
        <w:t>;</w:t>
      </w:r>
      <w:r>
        <w:rPr/>
        <w:t>同时，为了节省工时，节俭原材料，提高工作效率，我参与了</w:t>
      </w:r>
      <w:r>
        <w:rPr/>
        <w:t>inlineqa</w:t>
      </w:r>
      <w:r>
        <w:rPr/>
        <w:t>的项目，并主力推进该项目的进程，为公司带来不小的经济效益。</w:t>
      </w:r>
    </w:p>
    <w:p>
      <w:pPr>
        <w:pStyle w:val="Normal"/>
        <w:rPr/>
      </w:pPr>
      <w:r>
        <w:rPr/>
        <w:t>在今后的工作中，我将经过不断的学习和实践，提高自身的素质，让自我的提高和社会的发展同步，以满足工作的需要。我明白要想成为一名合格的技术人员不是一件容易的事，不仅仅要有端正的态度、严谨的作风</w:t>
      </w:r>
      <w:r>
        <w:rPr/>
        <w:t>;</w:t>
      </w:r>
      <w:r>
        <w:rPr/>
        <w:t>还需要有乐观的人生态度和科学的工作精神。在了解的同时，我也在逐步的加深对理论的认识，并尽可能把它运用到实践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多的工作，我付出了很多，但我同样也收获不少，我乐在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