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幸福生活国旗下讲话"/>
      <w:r>
        <w:rPr/>
        <w:t>感恩幸福生活国旗下讲话</w:t>
      </w:r>
      <w:bookmarkEnd w:id="0"/>
    </w:p>
    <w:p>
      <w:pPr>
        <w:pStyle w:val="Normal"/>
        <w:rPr/>
      </w:pPr>
      <w:r>
        <w:rPr/>
        <w:t>尊敬的各位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年二班的王雪微，我演讲的题目是《继承先烈遗志感恩幸福生活》。</w:t>
      </w:r>
    </w:p>
    <w:p>
      <w:pPr>
        <w:pStyle w:val="Normal"/>
        <w:rPr/>
      </w:pPr>
      <w:r>
        <w:rPr/>
        <w:t>告别了漫天的飞雪，告别了凛冽的寒风，我们迈步走进春天的校园。当温暖的阳光洒在身上，当鲜艳的五星红旗冉冉升起的时候，我们这些朝气蓬勃的少年儿童，都感到万分的自豪，无比的幸福。然而，这美好的生活来得多么不易啊</w:t>
      </w:r>
      <w:r>
        <w:rPr/>
        <w:t>!</w:t>
      </w:r>
    </w:p>
    <w:p>
      <w:pPr>
        <w:pStyle w:val="Normal"/>
        <w:rPr/>
      </w:pPr>
      <w:r>
        <w:rPr/>
        <w:t>在中华民族面临生死存亡的危险时刻，是先烈们用自己的血肉之躯筑起了钢铁长城，与日本帝国主义侵略者进行着殊死拼搏。先烈们，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战争的年代造就了烈士们的勇敢与坚强，和平美好的环境为我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</w:p>
    <w:p>
      <w:pPr>
        <w:pStyle w:val="Normal"/>
        <w:rPr/>
      </w:pPr>
      <w:r>
        <w:rPr/>
        <w:t>既然这样，我们有什么理由不珍惜这大好时光，又有什么理由不珍惜这来之不易的幸福生活</w:t>
      </w:r>
      <w:r>
        <w:rPr/>
        <w:t>?</w:t>
      </w:r>
      <w:r>
        <w:rPr/>
        <w:t>当然，答案是没有理由</w:t>
      </w:r>
      <w:r>
        <w:rPr/>
        <w:t>!</w:t>
      </w:r>
      <w:r>
        <w:rPr/>
        <w:t>我们国家现在仍是发展中国家，如果说改变我国屈辱历史是第一阶段的话，那么将国家建设成社会主义现代化国家就是第二阶段，而这样一项艰巨的使命将要落在我们的肩上。我们就更应该发愤图强，珍惜时间，努力学习，成为建设社会主义现代化国家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祖国的未来，民族的希望，我们是国家的接班人，让我们沿着先辈的足迹，继承先烈遗志，发扬前辈爱国精神，铭记自己的使命，为把祖国建设成社会主义现代化国家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