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寒假读书心得"/>
      <w:r>
        <w:rPr/>
        <w:t>教师寒假读书心得</w:t>
      </w:r>
      <w:bookmarkEnd w:id="0"/>
    </w:p>
    <w:p>
      <w:pPr>
        <w:pStyle w:val="Normal"/>
        <w:rPr/>
      </w:pPr>
      <w:r>
        <w:rPr/>
        <w:t>作为一名刚刚毕业不到两年的英语教师，无论是教学经验还是专业水平都还有很大的提升空间。读书既可以提升个人的修养，也能促进一名英语教师各方面的发展。对于我们教师而言，想要让自己的学生变得优秀，首先就要让自己变得更优秀</w:t>
      </w:r>
      <w:r>
        <w:rPr/>
        <w:t>!</w:t>
      </w:r>
      <w:r>
        <w:rPr/>
        <w:t>但是，我感觉自己有太多不足的方面。因此，我要学的东西实在太多，而又不知道从何学起。自从加入名师工作室之后，感觉有一盏明灯指引这我并且让我在教师道路上有了前进的方向。为了让自己成为一名更合格甚至优秀的教师，我利用将近一个月的寒假时间来给自己冲电，我看了一些关于《新教育》、《新课程标准》和《给教师的建议》等书籍，但是给我印象最深刻的是《给教师的建议》这本书，我从中受益匪浅。</w:t>
      </w:r>
    </w:p>
    <w:p>
      <w:pPr>
        <w:pStyle w:val="Normal"/>
        <w:rPr/>
      </w:pPr>
      <w:r>
        <w:rPr/>
        <w:t>《给教师的建议》是一本非常好的指导教育理论和实践的书籍，虽然不是什么很有名的书，但是它给了我极大的启发和深深的感触。书中给教师提出了一百条建议，并且每一条建议都谈到一个老师经常会遇到的问题，与实际生活中遇到的典型事例相结合，加上精辟的理论分析，我自己法子内心的觉得这是一本对于一名想要进步教师的好书。比如，苏霍姆林斯基教育教学中的实例，让我从中真的学到很多，虽未亲身经历，但却受益匪浅。在书中，苏霍姆林斯基在许多条建议中都提到，教师要提高自己的教育素养，就必须要读书、读书、再读书。要把读书当作第一精神需要，当作饥饿者的食物。教师应该要不断培养自己读书的兴趣，要喜欢博览群书，要能在书本面前静下心来，善于对书本中的内容深入地思考。“教给学生一杯水，教师应该有一桶水。”这句话发人深省，让我从本质上领悟了一些教育技巧的奥秘。这话固然有道理，但一桶水如不添加，也有用尽的时候。比如，上课的时候，一个优秀的老师不只是有课本上的知识，肚子里还应该装有其他的知识。这样，即使不喜欢英语的学生也会因为喜欢你而喜欢上英语。确实，我们教师教给学生的那点基础知识，只是沧海一粟，教师要想提高自己的教育水平，在教学时游刃有余，这就需要持之以恒地读书，读那些教育专著，从而不断地补充自己知识的储备能量，使自己的知识海洋变得越来越宽广。</w:t>
      </w:r>
    </w:p>
    <w:p>
      <w:pPr>
        <w:pStyle w:val="Normal"/>
        <w:rPr/>
      </w:pPr>
      <w:r>
        <w:rPr/>
        <w:t>在现实生活中，我了解到许多老师经过多年的教学，认为自己对所教内容已烂熟于心，没必要再认真努力地学什么新东西。我是很不认同有这种想法的老师。首先，我觉得一名老师知识越丰富，讲起课来内容就越生动有趣，而学生的思维也就越容易跟上老师</w:t>
      </w:r>
      <w:r>
        <w:rPr/>
        <w:t>;</w:t>
      </w:r>
      <w:r>
        <w:rPr/>
        <w:t>其次，随着信息时代的不断进步，知识是需要时时更新的，老的东西总会被淘汰的</w:t>
      </w:r>
      <w:r>
        <w:rPr/>
        <w:t>;</w:t>
      </w:r>
      <w:r>
        <w:rPr/>
        <w:t>最后但不只是只有这一点，就是教师在不断学习和亲身体验学习过程的同时才能更加理解学生的学习过程。在制定学习计划，实施教学过程中才能更容易做出与学生实际的相符合的对策。总之，教师永远没有理由停止学习或放松学习，而学习就正是在不断的阅读中实现。</w:t>
      </w:r>
    </w:p>
    <w:p>
      <w:pPr>
        <w:pStyle w:val="Normal"/>
        <w:widowControl/>
        <w:bidi w:val="0"/>
        <w:spacing w:before="180" w:after="180"/>
        <w:jc w:val="left"/>
        <w:rPr/>
      </w:pPr>
      <w:r>
        <w:rPr/>
        <w:t>一个人只有不停地读书，才能从知识的海洋里汲取更多的营养，才能不断地充实我们的头脑，提升我们的思想，才能让我们摆脱“坐吃山空”、“无物可教”“书到用时方恨少”的尴尬境地</w:t>
      </w:r>
      <w:r>
        <w:rPr/>
        <w:t>!</w:t>
      </w:r>
      <w:r>
        <w:rPr/>
        <w:t>苏霍姆林斯基说过：“一个真正的人应当在灵魂深处有一份精神宝藏，这就是他通宵达旦地读过一二百本书。”通过《给教师的建议》这本书，我们教师，尤其是年轻的教师更要坚持不懈地读书，读教育名家的书，吸纳各家思想之所长，为自己的教育教学工作服务，提高自己的教育教学水平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