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315晚会观后感心得体会范文_315晚会之后的感想"/>
      <w:r>
        <w:rPr/>
        <w:t>观看</w:t>
      </w:r>
      <w:r>
        <w:rPr/>
        <w:t>315</w:t>
      </w:r>
      <w:r>
        <w:rPr/>
        <w:t>晚会观后感心得体会范文</w:t>
      </w:r>
      <w:r>
        <w:rPr/>
        <w:t>_315</w:t>
      </w:r>
      <w:r>
        <w:rPr/>
        <w:t>晚会之后的感想</w:t>
      </w:r>
      <w:bookmarkEnd w:id="0"/>
    </w:p>
    <w:p>
      <w:pPr>
        <w:pStyle w:val="Normal"/>
        <w:rPr/>
      </w:pPr>
      <w:r>
        <w:rPr/>
        <w:t>每年</w:t>
      </w:r>
      <w:r>
        <w:rPr/>
        <w:t>3</w:t>
      </w:r>
      <w:r>
        <w:rPr/>
        <w:t>月既是春暖花开的时节，更是消费者的节日，即将到来的</w:t>
      </w:r>
      <w:r>
        <w:rPr/>
        <w:t>3·15</w:t>
      </w:r>
      <w:r>
        <w:rPr/>
        <w:t>国际消费者权益日，在给消费者提供消费维权的平台外，也给企业、商家们带来一次迎接新改变的时机。</w:t>
      </w:r>
      <w:r>
        <w:rPr/>
        <w:t>20_</w:t>
      </w:r>
      <w:r>
        <w:rPr/>
        <w:t>年，注定是不平凡的一年，今年是我国“十三五”的开局之年，新变化、新发展、新格局一切都呈现出欣欣向荣的景象，就连今年中消协的</w:t>
      </w:r>
      <w:r>
        <w:rPr/>
        <w:t>20_</w:t>
      </w:r>
      <w:r>
        <w:rPr/>
        <w:t>年消费维权年主题，也确定为“新消费我做主”。</w:t>
      </w:r>
    </w:p>
    <w:p>
      <w:pPr>
        <w:pStyle w:val="Normal"/>
        <w:rPr/>
      </w:pPr>
      <w:r>
        <w:rPr/>
        <w:t>20_</w:t>
      </w:r>
      <w:r>
        <w:rPr/>
        <w:t>年，随着互联网金融改变大众的投资理财生活，金融消费可以说已经渗透到我们生活中的各个环节，如何去面对新金融，如何掌握新的金融知识，熟悉掌握新的金融产品，不至于落伍于快速发展的时代，已成很多消费者的迫切需求。</w:t>
      </w:r>
    </w:p>
    <w:p>
      <w:pPr>
        <w:pStyle w:val="Normal"/>
        <w:rPr/>
      </w:pPr>
      <w:r>
        <w:rPr/>
        <w:t>20_</w:t>
      </w:r>
      <w:r>
        <w:rPr/>
        <w:t>年</w:t>
      </w:r>
      <w:r>
        <w:rPr/>
        <w:t>11</w:t>
      </w:r>
      <w:r>
        <w:rPr/>
        <w:t>月</w:t>
      </w:r>
      <w:r>
        <w:rPr/>
        <w:t>13</w:t>
      </w:r>
      <w:r>
        <w:rPr/>
        <w:t>日，国务院办公厅发布了《关于加强金融消费者权益保护工作的指导意见》当中明确提出，金融消费者是金融市场的重要参与者，也是金融行业持续健康发展的推动者，加强金融消费者权益保护工作，是防范和化解金融风险的重要内容，对提升金融消费者信心，维护金融安全与稳定，促进社会公平正义和社会和谐具有积极的意义。</w:t>
      </w:r>
    </w:p>
    <w:p>
      <w:pPr>
        <w:pStyle w:val="Normal"/>
        <w:rPr/>
      </w:pPr>
      <w:r>
        <w:rPr/>
        <w:t>作为时下与消费者最息息相关的行业——金融业，也将用围绕着新消费的主题，给消费者提供出更具人性化的服务，那么在这些新思维、新创新、新服务推动下的沈阳金融业，将在</w:t>
      </w:r>
      <w:r>
        <w:rPr/>
        <w:t>3·15</w:t>
      </w:r>
      <w:r>
        <w:rPr/>
        <w:t>呈现给消费者一个怎样的面貌</w:t>
      </w:r>
      <w:r>
        <w:rPr/>
        <w:t>?</w:t>
      </w:r>
      <w:r>
        <w:rPr/>
        <w:t>广发南京街支行又将给消费者带来哪些新的金融知识普及</w:t>
      </w:r>
      <w:r>
        <w:rPr/>
        <w:t>?</w:t>
      </w:r>
      <w:r>
        <w:rPr/>
        <w:t>又将给消费者带来哪些新的投资机遇</w:t>
      </w:r>
      <w:r>
        <w:rPr/>
        <w:t>?</w:t>
      </w:r>
      <w:r>
        <w:rPr/>
        <w:t>至此，广发南京街支行将启动</w:t>
      </w:r>
      <w:r>
        <w:rPr/>
        <w:t>20_</w:t>
      </w:r>
      <w:r>
        <w:rPr/>
        <w:t>支行机构诚信服务宣传月活动，让金融新消费的相关宣传以更加贴近百姓的视角与消费者实现零距离。</w:t>
      </w:r>
    </w:p>
    <w:p>
      <w:pPr>
        <w:pStyle w:val="Normal"/>
        <w:rPr/>
      </w:pPr>
      <w:r>
        <w:rPr/>
        <w:t>活动期间，消费者可以通过关注广发南京街支行的官方微信、厅堂活动专区等方式，将自己在金融领域遇到的新消费行为和现象，提出自己的疑惑，届时，我支行将联合沈阳分行专家为金融消费者、投资者提供及时完善的解答。</w:t>
      </w:r>
    </w:p>
    <w:p>
      <w:pPr>
        <w:pStyle w:val="Normal"/>
        <w:widowControl/>
        <w:bidi w:val="0"/>
        <w:spacing w:before="180" w:after="180"/>
        <w:jc w:val="left"/>
        <w:rPr/>
      </w:pPr>
      <w:r>
        <w:rPr/>
        <w:t>为更好的保障金融消费者权益，我行还将在广发南京街支行大堂展示相关介绍新金融、新消费、新产品的宣传展板。同时，为了给金融消费者更完善和贴心的服务，广泛收集您及身边发生的案例，为今后同此案件的预防做好相应措施及金融知识普及工作，让每一位消费者在</w:t>
      </w:r>
      <w:r>
        <w:rPr/>
        <w:t>3·15</w:t>
      </w:r>
      <w:r>
        <w:rPr/>
        <w:t>到来之际，成为一位掌握新时代相关金融知识的新时代消费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