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班主任评语"/>
      <w:r>
        <w:rPr/>
        <w:t>八年级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善良懂事的男孩子，最让人欣赏，恰好你就是</w:t>
      </w:r>
      <w:r>
        <w:rPr/>
        <w:t>;</w:t>
      </w:r>
      <w:r>
        <w:rPr/>
        <w:t>开朗乐观的男孩子最惹人喜爱，恰好你也是</w:t>
      </w:r>
      <w:r>
        <w:rPr/>
        <w:t>;</w:t>
      </w:r>
      <w:r>
        <w:rPr/>
        <w:t>热情好学的男孩子最值得赞赏，恰好还是你。因此，老师分分秒秒都期待着你的突现，你可要充分吸取这充足的营养，补足你自己的“营养不良”，要达到我们共同的目标，你必须要以持之以恒的态度对待一切。记住：你是最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眉清目秀、机智敏捷，你的身上洋溢着青春的气息，你应该是一位有出息的女孩。多少回老师的期望，都想在你的身上成为现实，可总有那么一点儿缺憾，我们不求完美无缺，但是却不能忘记永远的进取。合理地把握你面临的一切，稳扎实打，灵活应变，在剩下的时间内，争取能够达到芝麻开花—节节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但是，学习中你的成绩不是很理想，特别是数学。在我的脑海中，你的数学成绩一定会提高的。在以后的学习中，我希望能够和你一起探索学习数学的方法。相信你在猛然醒悟的时刻，会有一股不可抵挡的力量，取得优异的成绩。你相信吗</w:t>
      </w:r>
      <w:r>
        <w:rPr/>
        <w:t>?</w:t>
      </w:r>
    </w:p>
    <w:p>
      <w:pPr>
        <w:pStyle w:val="Normal"/>
        <w:rPr/>
      </w:pPr>
      <w:r>
        <w:rPr/>
        <w:t>、学习上有畏难情绪，导致对知识点的理解的深度与广度不够。保持良好的学习心态，激发学习的兴趣与热情是当务之急。你为人朴实，性格沉静，虽然言语不多，但能够感觉出你对班级的关心和对工作的认真负责。本学期的几期黑板报有你很大的功劳。在今后的学习中，希望你能够加强与老师的联系，选用合适的学习方法，争取上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良好的心理素质，优秀的思维理解能力</w:t>
      </w:r>
      <w:r>
        <w:rPr/>
        <w:t>;</w:t>
      </w:r>
      <w:r>
        <w:rPr/>
        <w:t>但在学习中你缺乏持之以恒的精神。你有上进的欲望，做事比较机灵，有较强的接受能力，但你缺乏勤奋、刻苦、钻研的精神，因此你的学习成绩起色不大。本来可以出类拔萃的你，却在日常的放松中埋没自己。难道你不为你失去的可惜吗</w:t>
      </w:r>
      <w:r>
        <w:rPr/>
        <w:t>?</w:t>
      </w:r>
      <w:r>
        <w:rPr/>
        <w:t>你记住，在学习中，你是绝对可以跟上来的，相信自己，别放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眼睛写满乖巧和懂事，你的行动，自然地流露出心灵的善良</w:t>
      </w:r>
      <w:r>
        <w:rPr/>
        <w:t>;</w:t>
      </w:r>
      <w:r>
        <w:rPr/>
        <w:t>在你的学习中，你绝不逊色与别人，特别是外语口语，值得老师佩服。但是，你的身体不免让老师有一些担忧，因此，在繁重的学习之余，请别忘记加强体育锻炼，要知道健康的体魄是你奋进的本钱。以你健康的体魄去担负未来的重担。</w:t>
      </w:r>
    </w:p>
    <w:p>
      <w:pPr>
        <w:pStyle w:val="Normal"/>
        <w:rPr/>
      </w:pPr>
      <w:r>
        <w:rPr/>
        <w:t>7</w:t>
      </w:r>
      <w:r>
        <w:rPr/>
        <w:t>、你头脑聪明，但你没有充分地去利用。你的精力比较分散，花在学习上的精力不多，因此，你的成绩落在了你进校时的后面。学习是你目前的主要任务，你应该分清主次，充分发挥你独立思考问题的良好习惯，在学习上能够突飞猛进，从而发挥出你所应该有的水平来。</w:t>
      </w:r>
    </w:p>
    <w:p>
      <w:pPr>
        <w:pStyle w:val="Normal"/>
        <w:rPr/>
      </w:pPr>
      <w:r>
        <w:rPr/>
        <w:t>8</w:t>
      </w:r>
      <w:r>
        <w:rPr/>
        <w:t>、你忠实厚道、朴直豁达，自信乐群是你成功的前提和保证。但在你的学习和生活中，你更应该要有自己的主见，避免优柔寡断。同时，也会影响到你学习劲头不足，缺乏进取的动力。也希望作为班干部的你在任劳任怨、肯吃苦的同时，能够以身作则，做好带头作用，为自己、为班级争荣誉、添光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学习自觉、成绩优良的好学生，每次批改你的作业，简直就是一种享受。虽然你经历了一些挫折，但是你的学习成绩都是一直比较稳定。令老师担忧的还是你的身体状况。因此，在日常的活动中，希望你能够主动地去参与，这样既可以克服自己的惰性意识，还可以获得继续奋斗的活力。不要因为小小的障碍为自己开脱。祝你成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在学习中一直保持着一种自觉的良好习惯，是一个与众不同的孩子，很有个性。只要遇到问题你就会“打破沙锅问到底”，非弄明白不可。但在学习中，你还缺少总结吸收，有时会有一种“自大”的表现，就导致你的成绩不理想。只要你能够加强克服这些弱点，以你的恒心与毅力，你一定会取得成功，有所成就的。</w:t>
      </w:r>
    </w:p>
    <w:p>
      <w:pPr>
        <w:pStyle w:val="Normal"/>
        <w:rPr/>
      </w:pPr>
      <w:r>
        <w:rPr/>
        <w:t>11</w:t>
      </w:r>
      <w:r>
        <w:rPr/>
        <w:t>、你快人快语、直抒胸襟</w:t>
      </w:r>
      <w:r>
        <w:rPr/>
        <w:t>;</w:t>
      </w:r>
      <w:r>
        <w:rPr/>
        <w:t>你办事利索、果断，从不拖泥带水。你眼睛里闪烁着智慧的光芒，是一位思维敏捷的好学生。班级里从来没有在吃水上产生问题，我十分佩服你的工作能力。但是你写的字是我不得不提的一个问题。有可能是因为字体影响了你的思维。但愿你能够在这方面理出一个合理的头绪，交出一份完美的高中生活的答卷。</w:t>
      </w:r>
    </w:p>
    <w:p>
      <w:pPr>
        <w:pStyle w:val="Normal"/>
        <w:rPr/>
      </w:pPr>
      <w:r>
        <w:rPr/>
        <w:t>12</w:t>
      </w:r>
      <w:r>
        <w:rPr/>
        <w:t>、你是一个很有修养的女孩子，对待同学总是谦虚友好，对待学习总是毫不怠慢，对待劳动总是勤勤恳恳，对待困难总是坦然应付。虽然你的学习成绩不是很优秀，但我对你的成功是很有信心的。因为在你的骨子里有一股韧劲。在今后的生活中，希望能够多加强交流，吸收别人先进的经验，提高自己的工作效率。</w:t>
      </w:r>
    </w:p>
    <w:p>
      <w:pPr>
        <w:pStyle w:val="Normal"/>
        <w:rPr/>
      </w:pPr>
      <w:r>
        <w:rPr/>
        <w:t>13</w:t>
      </w:r>
      <w:r>
        <w:rPr/>
        <w:t>、你是个懂礼貌、明事理的孩子。虽然不爱言语，但对事物却有自己独到的见解。能够根据自己的实际，选用恰当的学习方法。与同龄人相比，你所解决的问题比别人要多，你应该把所面临的困难当作前进的动力，稳扎实打地取得优异的成绩。充分发挥你的自信潜质，你将有不可抵挡的进取力量。成绩也将会一鸣惊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担任数学课代表的你，工作认真负责，收发作业，细心及时。休息时潇洒，生动活泼，学习时踏实、勤奋，劳动时迈力、肯干，有很好的素质。希望在今后能够克服环境中的不良影响，向那些品学兼优的同学看齐，与他们竞争。并且要记住：近朱者赤，近墨者黑</w:t>
      </w:r>
      <w:r>
        <w:rPr/>
        <w:t>!</w:t>
      </w:r>
      <w:r>
        <w:rPr/>
        <w:t>认真把握好自己的人生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直爽的女孩，对待他人热情友好，对待工作一丝不苟。为班级的卫生工作付出了许多的精力。学习中，有时会遇上暂时的困难，但你可要知道：在人生的道路上，难免会有险阻</w:t>
      </w:r>
      <w:r>
        <w:rPr/>
        <w:t>!</w:t>
      </w:r>
      <w:r>
        <w:rPr/>
        <w:t>在日常的学习中，注意克服自己的缺点，力争在学习上有重大的突破</w:t>
      </w:r>
      <w:r>
        <w:rPr/>
        <w:t>;</w:t>
      </w:r>
      <w:r>
        <w:rPr/>
        <w:t>工作中培养自己的做事能力。</w:t>
      </w:r>
    </w:p>
    <w:p>
      <w:pPr>
        <w:pStyle w:val="Normal"/>
        <w:rPr/>
      </w:pPr>
      <w:r>
        <w:rPr/>
        <w:t>16</w:t>
      </w:r>
      <w:r>
        <w:rPr/>
        <w:t>、从你彬彬有礼的话语中可以看出你是个懂礼貌的好孩子</w:t>
      </w:r>
      <w:r>
        <w:rPr/>
        <w:t>;</w:t>
      </w:r>
      <w:r>
        <w:rPr/>
        <w:t>从你积极肯学的学习态度上，我知道你是个有上进心的好学生。虽然在学习上遇到了暂时的困难，但我相信你绝对是能够跟上来的。在今后共同相处的时间内，希望你能够借助于老师的辅导，解开你心中的疙瘩，取得优异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自觉、认真、刻苦的精神很难得，为人处世比较有主见，亦不自骄自大，有上进心，成绩的提高是对你勤奋的回报。但是你应该做到分秒必争，点滴珍惜，力争提高你的语、数、外三门课的成绩。而在班级事务中，更应该积极主动地去参与，只有全面发展，你才会有更多的机会获得成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留给老师的印象就是：老老实实，真真实实，朴朴实实</w:t>
      </w:r>
      <w:r>
        <w:rPr/>
        <w:t>!</w:t>
      </w:r>
      <w:r>
        <w:rPr/>
        <w:t>班级工作中，你虽然不是班干部，却是勤勤恳恳。你的勤奋也是大家有目共睹的，这也是你成功的最好的基石。但是在学习中，你更应该注意灵活性，与同学、老师多交流。你的成绩将会有更大的提高。记住：一分耕耘，一分收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张华锋：看着你的学习成绩不断进步，学习信心不断增加，老师为你而高兴，为你而自豪</w:t>
      </w:r>
      <w:r>
        <w:rPr/>
        <w:t>!</w:t>
      </w:r>
      <w:r>
        <w:rPr/>
        <w:t>每次值日和劳动，都可以看到你任劳任怨的身影。虽然默默无闻，但你却是我们大家学习的榜样。前进的道路总是崎岖坎坷的，愿你在前进的道路上，做一位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平时看到你认真学习的情形，总能够让我感动不已，但是当我批改你的作业的时候，却不免有一点遗憾。因为你经常会留一点儿内容让我去思考。虽然你的初衷是好的，但是做法欠妥。在以后的学习中，希望你能够改变一种方式。如果你能够懂得善始善终的道理的话，相信你一定会把你所面对的一切做得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